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19 июля 2019г.  </w:t>
        <w:tab/>
        <w:tab/>
        <w:tab/>
        <w:tab/>
        <w:tab/>
        <w:tab/>
        <w:tab/>
        <w:t xml:space="preserve">                                               №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Фом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ЦК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>-Васечкина Лидия Николаевна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>-Минаева Ирина Александровна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>-Зайцева Татьяна Борисовна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>-Петров Игорь Викторович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>-Крестелев Николай Васильевич.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овестка заседания комисси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iCs/>
        </w:rPr>
        <w:t>б уменьшении задолженности за социальный, служебный и коммерческий найм муниципального жилого фонда МО сельское поселение Болчары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</w:t>
      </w:r>
      <w:r>
        <w:rPr>
          <w:rFonts w:cs="Times New Roman" w:ascii="Times New Roman" w:hAnsi="Times New Roman"/>
          <w:b/>
          <w:iCs/>
        </w:rPr>
        <w:t>2. О проведении разъяснительной работы с населением сельского поселения Болчары о необходимости оформления прав на используемые земельные участки, об оказанной помощи населению в оформлении документов для получения льгот по налогам в Налоговом органе за 6 месяцев 2019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iCs/>
        </w:rPr>
      </w:pPr>
      <w:r>
        <w:rPr>
          <w:iCs/>
        </w:rPr>
        <w:t>Начальник отдела по экономике и финансам администрации сельского поселения Болчары- А.А. Михайлюк, провела беседу с должниками за найм муниципального жилого фонда МО сельское поселение Болчары.</w:t>
      </w:r>
    </w:p>
    <w:p>
      <w:pPr>
        <w:pStyle w:val="Normal"/>
        <w:widowControl w:val="false"/>
        <w:autoSpaceDE w:val="false"/>
        <w:ind w:left="540" w:hanging="0"/>
        <w:rPr>
          <w:b/>
          <w:b/>
          <w:iCs/>
        </w:rPr>
      </w:pPr>
      <w:r>
        <w:rPr>
          <w:b/>
          <w:iCs/>
        </w:rPr>
        <w:t>Присутствовал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25"/>
        <w:gridCol w:w="2160"/>
        <w:gridCol w:w="200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асечкина Лидия Никола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Молодежная д.1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Минаева Ирина Александр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Портовая д.1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Зайцева Татьяна Борис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Портовая д.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етров Игорь Викто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Северная д.1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рестелев Николай Васил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Портовая д.2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 xml:space="preserve">  </w:t>
      </w:r>
    </w:p>
    <w:p>
      <w:pPr>
        <w:pStyle w:val="Normal"/>
        <w:widowControl w:val="false"/>
        <w:autoSpaceDE w:val="false"/>
        <w:ind w:firstLine="426"/>
        <w:jc w:val="both"/>
        <w:rPr>
          <w:iCs/>
        </w:rPr>
      </w:pPr>
      <w:r>
        <w:rPr>
          <w:rStyle w:val="StrongEmphasis"/>
          <w:b w:val="false"/>
          <w:color w:val="3C4052"/>
          <w:shd w:fill="FFFFFF" w:val="clear"/>
        </w:rPr>
        <w:t>2.По второму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  слово для выступления предоставляется  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color w:val="3C4052"/>
          <w:shd w:fill="FFFFFF" w:val="clear"/>
        </w:rPr>
      </w:pPr>
      <w:r>
        <w:rPr>
          <w:rStyle w:val="StrongEmphasis"/>
          <w:b w:val="false"/>
          <w:color w:val="3C4052"/>
          <w:shd w:fill="FFFFFF" w:val="clear"/>
        </w:rPr>
        <w:t xml:space="preserve"> </w:t>
      </w:r>
      <w:r>
        <w:rPr>
          <w:rStyle w:val="StrongEmphasis"/>
          <w:b w:val="false"/>
          <w:color w:val="3C4052"/>
          <w:shd w:fill="FFFFFF" w:val="clear"/>
        </w:rPr>
        <w:t>-</w:t>
      </w:r>
      <w:r>
        <w:rPr>
          <w:rStyle w:val="StrongEmphasis"/>
          <w:color w:val="3C4052"/>
          <w:shd w:fill="FFFFFF" w:val="clear"/>
        </w:rPr>
        <w:t>ведущему специалисту отдела по экономике и финансам администрации СП Болчары– Ельпиной О.А.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Style w:val="StrongEmphasis"/>
          <w:b w:val="false"/>
          <w:color w:val="3C4052"/>
          <w:shd w:fill="FFFFFF" w:val="clear"/>
        </w:rPr>
        <w:t>-С 01 января по 18 июля 2019 года 4 гражданам с.Болчары оказана помощь при сборе необходимого пакета документов для оформления прав на используемые земельные участки.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color w:val="3C4052"/>
          <w:shd w:fill="FFFFFF" w:val="clear"/>
        </w:rPr>
      </w:pPr>
      <w:r>
        <w:rPr>
          <w:rStyle w:val="StrongEmphasis"/>
          <w:b w:val="false"/>
          <w:color w:val="3C4052"/>
          <w:shd w:fill="FFFFFF" w:val="clear"/>
        </w:rPr>
        <w:t xml:space="preserve">-С 01 января по 18 июля 2019 года 3 гражданам оказана помощь в оформлении документов для получения льгот по налогам в МРИ ФНС №2 г.Урай. </w:t>
      </w:r>
    </w:p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color w:val="3C4052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Претензионную работу с должниками по социальному, служебному найму муниципального жилого фонда, имущественным налогам продолжить и держать под контролем.</w:t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Помощь населению сельского поселения Болчары при обращении в администрацию сельского поселения оказывать по мере необходимости при обращении граждан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3.Назначить следующи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>доходов в бюджет муниципального образования сельское поселение Болчары на август 2019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Согласовано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3C40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3C405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Василий Константинович</cp:lastModifiedBy>
  <cp:lastPrinted>2019-10-08T16:49:00Z</cp:lastPrinted>
  <dcterms:modified xsi:type="dcterms:W3CDTF">2019-10-08T11:50:00Z</dcterms:modified>
  <cp:revision>107</cp:revision>
  <dc:subject/>
  <dc:title/>
</cp:coreProperties>
</file>