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ткрытое заседание комиссии  по мобилизации дополнительных доходов  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от 30 октября 2019г.  </w:t>
        <w:tab/>
        <w:tab/>
        <w:tab/>
        <w:tab/>
        <w:tab/>
        <w:tab/>
        <w:t xml:space="preserve">                                               № 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Фоменко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ЦК» с.Болча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ХС» с.Болча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Шалагин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 администрации сельского поселения Болча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вестка заседания комиссии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редоставлении отчета «О работе комиссии по мобилизации дополнительных доходов в бюджет МО сельское поселение Болчары за 10 месяцев 2019 года» в Совет депутатов СП Болчары для рассмотрения на заседании в ноябре 2019 года.</w:t>
      </w:r>
    </w:p>
    <w:p>
      <w:pPr>
        <w:pStyle w:val="Style14"/>
        <w:ind w:left="54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ыступил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iCs/>
          <w:sz w:val="24"/>
          <w:szCs w:val="24"/>
        </w:rPr>
        <w:t xml:space="preserve">По вопросу «повестки дня» слово для выступления предоставляется </w:t>
      </w:r>
      <w:r>
        <w:rPr>
          <w:b/>
          <w:iCs/>
          <w:sz w:val="24"/>
          <w:szCs w:val="24"/>
        </w:rPr>
        <w:t xml:space="preserve">главному специалисту отдела по экономике и финансам администрации СП Болчары – Шалагину В.К.: 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-предоставил пояснительную записку к проекту решения Совета депутатов СП Болчары «О работе комиссии по мобилизации дополнительных доходов в бюджет МО сельское поселение Болчары за 10 месяцев 2019 года».</w:t>
      </w:r>
    </w:p>
    <w:p>
      <w:pPr>
        <w:pStyle w:val="TextBody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Style w:val="Emphasis"/>
          <w:b/>
          <w:bCs/>
          <w:i w:val="false"/>
          <w:color w:val="3C4052"/>
          <w:sz w:val="24"/>
          <w:szCs w:val="24"/>
          <w:shd w:fill="FFFFFF" w:val="clear"/>
        </w:rPr>
        <w:t>По вопросу повестки дня решили:</w:t>
      </w:r>
    </w:p>
    <w:p>
      <w:pPr>
        <w:pStyle w:val="Normal"/>
        <w:widowControl w:val="false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 xml:space="preserve">Отчет «О работе комиссии по мобилизации дополнительных доходов в бюджет МО сельское поселение Болчары за 10 месяцев 2019 года» принять к сведению и направить для рассмотрения в Совет депутатов СП Болчары на заседание в ноябре 2019 года. </w:t>
      </w:r>
    </w:p>
    <w:p>
      <w:pPr>
        <w:pStyle w:val="Normal"/>
        <w:widowControl w:val="false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2.Назначить следующие заседание комиссии по мобилизации дополнительных доходов в бюджет муниципального образования сельского поселения Болчары на декабрь 2019 года.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ab/>
              <w:t xml:space="preserve">                                    О.А. Ель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гласовано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лава сельского поселения Болчары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ab/>
              <w:t xml:space="preserve">                                С.Ю. Мокроусо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к проекту решения Совета депутатов  «О работе комиссии по мобилизации дополнительных доходов  в бюджет муниципального образования сельское поселение Болчары за 10 месяцев 2019 го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 работы комиссии на 2019 год утвержден распоряжением администрации сельского поселения Болчары от 13.02.2019 № 23 – р «Об утверждении Плана мероприятий по мобилизации дополнительных доходов в консолидированный бюджет муниципального образования сельское поселение Болчары на 2019 год», в ходе выполнения мероприятий плана: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ся контроль за деятельностью и финансовым положением предприятия ООО «Теплотехсервис», доля  49% в уставном капитале принадлежат МО СП Болчары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2"/>
          <w:szCs w:val="22"/>
        </w:rPr>
        <w:t>Осуществляется контроль за полнотой и своевременностью уплаты налогов организациями и индивидуальными предпринимателями – путем сверки с налоговым органом по начислению и оплате налогов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2"/>
          <w:szCs w:val="22"/>
        </w:rPr>
        <w:t>Выявление организаций и индивидуальных предпринимателей осуществляющих деятельность на территории поселения и не состоящих на налоговом учете – проведена 1 проверка, нарушений не выявлено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2"/>
          <w:szCs w:val="22"/>
        </w:rPr>
        <w:t>Проводится сбор информации для выявления налогоплательщиков предоставляющих нулевые декларации – нарушения не выявлены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2"/>
          <w:szCs w:val="22"/>
        </w:rPr>
        <w:t>Проводится разъяснительная работа  с населением  о необходимости оформления прав на используемые земельные участки (Разъясняется какой пакет документов  необходим для оформления  права собственности на земельный участок). Продажа земельных участков не осуществлялась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инвентаризация муниципального имущества и выявление площадей, возможных к сдаче в аренду (реестр имущества  к сдаче в аренду имеется) перерасчет  тарифов аренды имущества в 2019 году не осуществлялся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2"/>
          <w:szCs w:val="22"/>
        </w:rPr>
        <w:t>Количество проведенных заседаний комиссии за истекший период 2019 года – 7, запланировано очередное заседание комиссии на декабрь 2019 года для подведения итогов работы комиссии за 2019 год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2"/>
          <w:szCs w:val="22"/>
        </w:rPr>
        <w:t>План приватизации муниципального имущества на 2019 год отсутствует, в связи с отсутствием объектов муниципальной собственности к продаже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2"/>
          <w:szCs w:val="22"/>
        </w:rPr>
        <w:t>9. Оказана помощь в оформлении документов для получения льгот по налогам в  количестве 3 шт., в части подготовки материалов для направления в суд, с целью  принудительного  взыскания недоимки с физ. лиц по местным налогам,  документы в суд не передавались, гашение задолженности  по налогам производится  в добровольном порядке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 постоянного контроля за полнотой и своевременностью погашения недоимки налогоплательщиками, с которыми проводится работа  (контроль осуществляется путем сверки  со сбербанком и почтой Росс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 работа с должниками, имеющим задолженность по неналоговым платежам в бюджет поселения (направлено 193 письма на сумму 332,67тыс.руб., материалы в суд  переданы  в количестве  9 Исков на сумму 46тыс.руб.; работа с лицами имеющими задолженность  по неналоговым платежам ведется регулярно, в результате проведенных претензионных и исковых мероприятий за 10 месяцев 2019 года в бюджет МО сельское поселение Болчары поступила задолженность в сумме – 100тыс.руб. Регулярно, в целях снижения задолженности по найму муниципального жилого фонда  на заседание комиссии по мобилизации дополнительных доходов в бюджет сельского поселения Болчары приглашаются задолжники по социальному, служебному и коммерческому найму муниципального жилого фон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Списание безнадежной  к взысканию задолженности по неналоговым платежам в 2018 году не производилась в связи с отсутствием фак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росроченная  дебиторская задолженность  отсутству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ри принятии НПА по местным налогам и сборам данные НПА размещаются на официальном сайте администрации Конди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Формирование и редактирование базы данных о хозяйствующих субъектах количество ИП -32, кол-во юр.лиц – 16 , кол-во филиалов - 23 списки име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учен  доступ на сайт МРИ ФНС России № 2 по ХМАО – Югре  работа в  программе АИН для осуществления анализа имущественных поступлени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10 месяцев 2019 года была проведена комиссия по легализации трудовых отношений, на заседание были приглашены ИП, руководители малых предприятий (ООО, КФХ) и проведена профилактическая беседа на предмет легализации неформальной занятости. Нарушения не выявлены. ИП и руководителям малых предприятий предложено заключить Соглашение с органами Пенсионного Фонда России в Кондинском районе об электронном документообороте в рабо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а постоянной основе организовано информирование граждан по вопросам налогообложения, порядка и сроках уплаты налогов путем размещения информации на официальном сайте органов местного самоуправления Кондинского района, а также в общественных местах (плакаты, листовки и информационные материалы)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46:00Z</dcterms:created>
  <dc:creator>Bolchari</dc:creator>
  <dc:description/>
  <cp:keywords/>
  <dc:language>en-US</dc:language>
  <cp:lastModifiedBy>Василий Константинович</cp:lastModifiedBy>
  <cp:lastPrinted>2019-10-31T11:52:00Z</cp:lastPrinted>
  <dcterms:modified xsi:type="dcterms:W3CDTF">2019-10-31T06:56:00Z</dcterms:modified>
  <cp:revision>10</cp:revision>
  <dc:subject/>
  <dc:title>ХАНТЫ-МАНСИЙСКИЙ АВТОНОМНЫЙ ОКРУГ – ЮГРА</dc:title>
</cp:coreProperties>
</file>