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b/>
          <w:bCs/>
          <w:color w:val="000000"/>
          <w:sz w:val="32"/>
          <w:szCs w:val="26"/>
        </w:rPr>
        <w:t>ПРОТОКОЛ</w:t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 xml:space="preserve"> </w:t>
      </w:r>
      <w:r>
        <w:rPr>
          <w:iCs/>
        </w:rPr>
        <w:t>открытое заседание комиссии  по мобилизации дополнительных доходов  в бюджет сельского поселения Болча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14"/>
        <w:gridCol w:w="3150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sz w:val="20"/>
                <w:szCs w:val="20"/>
              </w:rPr>
              <w:t xml:space="preserve">                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. Болчары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                                              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от 15 февраля 2019г.  </w:t>
        <w:tab/>
        <w:tab/>
        <w:tab/>
        <w:tab/>
        <w:tab/>
        <w:tab/>
        <w:tab/>
        <w:t xml:space="preserve">                       №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/>
      </w:pPr>
      <w:r>
        <w:rPr/>
        <w:t>Председательствовал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88"/>
      </w:tblGrid>
      <w:tr>
        <w:trPr>
          <w:trHeight w:val="53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/>
              <w:t>А.А. Михайлюк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финансам администрации сельского поселения Болч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рисутствовали:</w:t>
            </w:r>
          </w:p>
        </w:tc>
      </w:tr>
      <w:tr>
        <w:trPr>
          <w:trHeight w:val="61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Плехан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сельского поселения Болча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. Шалагин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финансам администрации сельского поселения Болча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Ельпин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финансам администрации сельского поселения Болча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Чапар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-правового отдела администрации сельского поселения Болча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Жук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рганизационно-правового отдела администрации сельского поселения Болча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Балашов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ельского поселения Болча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2124" w:hanging="2124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  <w:t>Повестка заседания комиссии:</w:t>
      </w:r>
    </w:p>
    <w:p>
      <w:pPr>
        <w:pStyle w:val="Normal"/>
        <w:widowControl w:val="false"/>
        <w:numPr>
          <w:ilvl w:val="0"/>
          <w:numId w:val="1"/>
        </w:numPr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b/>
          <w:iCs/>
        </w:rPr>
        <w:t>Подведение предварительных итогов работы комиссии  по мобилизации дополнительных доходов  в бюджет сельского поселения Болчары за январь и за 1 половину февраля 2019 год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  <w:b/>
          <w:iCs/>
        </w:rPr>
        <w:t>ринятие Плана мероприятий работы комиссии  по мобилизации дополнительных доходов  в бюджет сельского поселения Болчары на 2019 год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</w:t>
      </w:r>
    </w:p>
    <w:p>
      <w:pPr>
        <w:pStyle w:val="Normal"/>
        <w:widowControl w:val="false"/>
        <w:autoSpaceDE w:val="false"/>
        <w:ind w:left="2124" w:hanging="2124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  <w:t>Выступил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Cs/>
        </w:rPr>
      </w:pPr>
      <w:r>
        <w:rPr>
          <w:iCs/>
        </w:rPr>
        <w:t>Ведущий специалист отдела по экономике и финансам- Ельпина О.А. довела предварительные итоги по исполнению мероприятий по мобилизации дополнительных доходов в бюджет муниципального образования сельского поселения Болчары за январь, февраль месяц 2019 года: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   </w:t>
      </w:r>
      <w:r>
        <w:rPr>
          <w:iCs/>
        </w:rPr>
        <w:t>- За январь, февраль 2019 года выписаны претензионные уведомления (с.Болчары, с.Алтай, д.Кама) о имеющейся задолженности более 2-х месяцев по социальному найму муниципального жилого фонда сельского поселения Болчары в количестве 49шт. на сумму- 143355,42 рубля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- С января 2019 года начата работа в закупленных программных продуктах «Управление муниципальным имуществом (учет начислений, оплаты, претензионная работа, по договорам аренды муниципального имущества, социального найма муниципального жилого фонда); «Модуль учета начислений» (учет начислений, платежей по государственной пошлине, договорам социального, коммерческого и служебного найма муниципального жилого фонд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Cs/>
        </w:rPr>
      </w:pPr>
      <w:r>
        <w:rPr>
          <w:iCs/>
        </w:rPr>
        <w:t>Главный специалист отдела по экономике и финансам- Шалагин В.К. предоставил План мероприятий по мобилизации дополнительных доходов в бюджет муниципального образования сельского поселения Болчары на 2019 года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b/>
          <w:b/>
          <w:iCs/>
        </w:rPr>
      </w:pPr>
      <w:r>
        <w:rPr>
          <w:iCs/>
        </w:rPr>
        <w:t xml:space="preserve">        </w:t>
      </w:r>
      <w:r>
        <w:rPr>
          <w:b/>
          <w:iCs/>
        </w:rPr>
        <w:t>Решили: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b/>
          <w:iCs/>
        </w:rPr>
        <w:t xml:space="preserve">        </w:t>
      </w:r>
      <w:r>
        <w:rPr>
          <w:iCs/>
        </w:rPr>
        <w:t>Представленный План мероприятий по мобилизации дополнительных доходов в бюджет муниципального образования сельского поселения Болчары на 2019 год принять и утвердить Постановлением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iCs/>
        </w:rPr>
        <w:t xml:space="preserve">      </w:t>
      </w:r>
      <w:r>
        <w:rPr>
          <w:iCs/>
        </w:rPr>
        <w:t xml:space="preserve">Претензионную работу  с должниками по социальному, служебному найму муниципального жилого фонда, имущественным налогам продолжить и держать  под контролем. Сформировать списки должников по социальному найму муниципального жилого фонда имеющих задолженность более 3-х месяцев, оформить и направить исковые заявления в Кондинский районный суд, в целях удержания задолженности в судебном порядке.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>Назначить следующие заседание комиссии по мобилизации дополнительных доходов в бюджет муниципального образования сельского поселения Болчары на март 2019 года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606"/>
      </w:tblGrid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Председатель комиссии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      А.А. Михайлюк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522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ЗНАКОМЛЕН: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 xml:space="preserve">Глава сельского поселения Болчары   </w:t>
      </w:r>
      <w:r>
        <w:rPr>
          <w:iCs/>
        </w:rPr>
        <w:t>_____________   С.Ю.Мокроус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9:00Z</dcterms:created>
  <dc:creator>Bolchari</dc:creator>
  <dc:description/>
  <cp:keywords/>
  <dc:language>en-US</dc:language>
  <cp:lastModifiedBy>Василий Константинович</cp:lastModifiedBy>
  <cp:lastPrinted>2019-02-13T12:06:00Z</cp:lastPrinted>
  <dcterms:modified xsi:type="dcterms:W3CDTF">2019-04-03T09:57:00Z</dcterms:modified>
  <cp:revision>69</cp:revision>
  <dc:subject/>
  <dc:title/>
</cp:coreProperties>
</file>