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9 марта 2019г.  </w:t>
        <w:tab/>
        <w:tab/>
        <w:tab/>
        <w:tab/>
        <w:tab/>
        <w:tab/>
        <w:tab/>
        <w:t xml:space="preserve">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итогов работы комиссии  по мобилизации дополнительных доходов  в бюджет сельского поселения Болчары за 1 квартал 2019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 xml:space="preserve"> планируемых мероприятиях работы комиссии  по мобилизации дополнительных доходов  в бюджет сельского поселения Болчары на 2 квартал 2019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Ведущий специалист отдела по экономике и финансам- Ельпина О.А. довела итоги по исполнению мероприятий по мобилизации дополнительных доходов в бюджет муниципального образования сельского поселения Болчары за 1 квартал 2019 года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За 1 квартал 2019 года выписаны претензионные уведомления (с.Болчары, с.Алтай, д.Кама) о имеющейся задолженности более 2-х месяцев по социальному найму муниципального жилого фонда сельского поселения Болчары в количестве 49шт. на сумму- 142355,42 рубля. Исковые заявления в Кондинский районный Суд в целях удержания задолженности в судебном порядке (по найму муниципального жилого фонда) в 1 квартале 2019 года не подавались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Не начата работа в закупленном программном продукте «Управление муниципальным имуществом» (учет начислений, оплаты, претензионная работа, по договорам аренды муниципального имущества, социального найма муниципального жилого фонда);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-В программе «Модуль учета начислений» (учет начислений, платежей по государственной пошлине, договорам социального, коммерческого и служебного найма муниципального жилого фонда) ведется только работа в части занесения начислений и оплаты по Договорам найма муниципального жилого фонда и аренды имущества. Начисление и выдача квитанций в части Госпошлины не производится, что является нарушением требований Федерального закона от 01.07.2011 № 169-ФЗ при предоставлении муниципальных услуг, данные по Договорам найма муниципального жилого фонда в данную программу не заносятся, что затрудняет работу в программном продукте и отсутствует возможность автоматизации многих процедур (прежде всего претензионно- исковая работа)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-Начальник отдела по экономике и финансам- Михайлюк А.А. рекомендовала организационно- правовому отделу администрации СП Болчары начать работу в данных программных продуктах, так как нарушения отразятся на показателях деятельности администрации СП Болчары при подведении итогов за 2019 год (показатели качества оказания муниципальных услуг), а также упростит работу специалистов в результате частичной автоматизации операций в том числе по претензионно- исковой рабо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Ведущий специалист отдела по экономике и финансам- Ельпина О.А довела следующую информацию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произведена выборка должников имеющих задолженность по платежам за найм муниципального жилого фонда более 2-х месяцев, сформирован список в количестве 45 человек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в апреле 2019 года будут сформированы и вручены претензионные письма плательщикам за найм муниципального жилого фонда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сформировать список плательщиков имеющих задолженность по найму муниципального жилого фонда более 3-х месяцев для подачи Исковых заявлений в Кондинский районный Суд, для взыскания задолженности в судебном порядке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iCs/>
        </w:rPr>
        <w:t xml:space="preserve">        </w:t>
      </w: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ind w:left="142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ретензионную работу  с должниками по социальному, служебному найму муниципального жилого фонда, имущественным налогам продолжить и держать  под контролем. Сформировать списки должников по социальному найму муниципального жилого фонда имеющих задолженность более 3-х месяцев и предать в ОПО администрации СП Болчары для оформления исковых заявлений в Кондинский районный суд, в целях удержания задолженности в судебном порядке. Организационно- правовому отделу администрации СП Болчары начать работу в программных продуктах «Управление муниципальным имуществом», «Модуль учета начислений» в целях избежания нарушений Федерального законодательства и увеличения эффективности работы специалистов администрации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Назначить следующие заседание комиссии по мобилизации дополнительных доходов в бюджет муниципального образования сельского поселения Болчары на апрель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04-04T11:14:00Z</cp:lastPrinted>
  <dcterms:modified xsi:type="dcterms:W3CDTF">2019-04-04T06:35:00Z</dcterms:modified>
  <cp:revision>85</cp:revision>
  <dc:subject/>
  <dc:title/>
</cp:coreProperties>
</file>