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 по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есяцев 2019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719"/>
        <w:gridCol w:w="4796"/>
        <w:gridCol w:w="2126"/>
        <w:gridCol w:w="877"/>
        <w:gridCol w:w="2619"/>
      </w:tblGrid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 2019г.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едания комиссии -1; нарушения не выявлено в части отсутствия договоров. На заседание приглашены ИП и руководители малых предприятий (ООО, КФХ). ИП и руководителям малых предприятий предложено заключить Соглашения с органами ПФРФ об электронном документообороте для упрощения работы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   в местах массового скопления людей на досках объявлений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ушений в части  осуществления предпринимательской деятельности по месту фактического нахождения не выявлено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техсервис»,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 xml:space="preserve">(доля – 34,08 %) 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по контролю разрабатывается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ежегодных мероприятий п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Инвентаризация имущества  проведена в конце 2018 года, очередная инвентаризация запланирована на декабрь 2019г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путем проведения инвентаризации 1 раз в год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проверка на предмет использования земельных участков без правоустанавливающих документов, проверено 5 земельных участков, нарушений не выявлено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39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ъясняется какой пакет документов необходим для оформления права собственности на  зем. Участок- оказана помощь 4 гражданам, процедура оформления. Готовый пакет документов направляется в администрацию Кондинского района. Проведена 1 выездная проверка не выявлено незарегистрированных объектов ИЖС.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сверки начисленных налогов МРИ ФНС  и поступивших в бюджет сельского поселения Болчары (налоговые платежи, пени, штрафы)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явление организаций и индивидуальных предпринимателей, осуществляющих предпринимательскую деятельность на территории сельского поселения Болчары и не состоящих на налоговом учете в Межрайонной инспекции федеральной налоговой службы России № 2 по Ханты-Мансийскому автономному округу-Юг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09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а 1 проверка. Отсутствуют ИП не состоящие на налоговом учете в Межрайонной инспекции федеральной налоговой службы России № 2 по Ханты-Мансийскому автономному округу- Югре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ышение  коэффициента базовой доходности не целесообразно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бор информации для выявления налогоплательщиков, осуществляющих предпринимательскую деятельность на территории сельского поселения Болчары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района, но предоставляющие «нулевые» декла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5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 запрос в налоговый орган  о налогоплательщиках, осуществляющих свою деятельность на территории сельского поселения Болчары, и предоставляющих нулевые декларации (запрос направлен повторно, ответ не получен)</w:t>
            </w:r>
          </w:p>
        </w:tc>
      </w:tr>
      <w:tr>
        <w:trPr>
          <w:trHeight w:val="6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и доходы, получаемые в виде арендной платы за земельные участки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4.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определению правообладателей земельных участков и их до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, которым произведено раз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ется какой пакет документов необходим для оформления права собственности на  земельный участок, процедура оформления. Готовый пакет документов направляется в администрацию Кондинского района. Помощь оказана 4 гражданам с.Болчары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55 от 03.06.2014 г. «Об утверждении Положения о порядке осуществления муниципального земельного контроля»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1 проверка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актов использования земельных участков без оформленных в установленном порядке правоустанавливающих документов не выявлено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жилых помещений переведенных в нежи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вода  жилых помещений в нежилые не осуществлялось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орган направлены соответствую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зарегистрированного автотранспорта имеется.</w:t>
            </w:r>
          </w:p>
        </w:tc>
      </w:tr>
      <w:tr>
        <w:trPr>
          <w:trHeight w:val="4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оходы от сдачи в аренду недвижимого имущества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ватизации на 2019 год отсутствует в связи с отсутствием объектов к продаже.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имущества к сдаче в аренду имеется. Проведена инвентаризация муниципального имущества, площадей возможных к сдаче в аренду не выявлено. Имеется база сдаваемого в аренду муниципального имущества (начисление арендной платы, учет поступивших платежей по арендной плате) 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«Об утверждении Порядка расчета арендной платы за пользование муниципальным имуществом СП Болчары» от 26 декабря 2014г. №120 (С изменениями от 28.02.2017г. №31). Размер арендной платы не пересматривался в связи со снижением арендной платы при пересмотре. (Изменение методики расчета арендной платы на уровне Кондинского района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еречень муниципального имущества Решение совета депутатов № 13 от 01.03.2013г. (на 31.12.2018г. количество объектов без изменений). Проведена проверка, неиспользуемые объекты не выявлены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ры по сокращению задолженности по налоговым и неналоговым доходам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человек, по которым направлена информация в налоговый орган о выбытии из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седаний – 7,  количество направленных извещений  0 шт на сумму- 0тыс.руб. (с.Болчары, с.Алтай, д.Кама), ИП-0шт, ЮЛ-0шт. в связи с тем что МРИ ФНС не предоставляют информацию о задолжни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0 месяцев сформировано 3 пакета для получения льготы по налогам; 2 человека- помощь в регистрации на сайте госуслуг ; выявлено  выбывших  налогоплательщиков с наличием задолженности –0 человек, которым  будут направлены извещения о задолженности по поч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информированных по телефону- 15 челов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-во приглашенных на заседание- 20 человека, указать в том числе явилось- 17 человек, не явилось (в разрезе юридических и физических лиц)- 3 физ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отсутствует.</w:t>
            </w:r>
          </w:p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в суд не передавались. Гашение задолженности по налогам производится в добровольном порядке, информация о задолжниках органами МРИ ФНС №2 по ХМАО- Югре администрации СП Болчары не предоставляется в связи с изменениями в действующем Федеральном законодательстве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ь осуществляется путем сверки со Сбербанком и Почтой России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(доходы от сдачи в аренду недвижимого имущества, доходы от арендной платы за земельные участки)  </w:t>
            </w:r>
          </w:p>
        </w:tc>
      </w:tr>
      <w:tr>
        <w:trPr>
          <w:trHeight w:val="45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должниками, имеющими задолженность по неналоговым платежам в бюджет сельского поселения Болчары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-7,  количество направленных писем – 193шт. на сумму- 332,67тыс.руб. ;  материалы в суд передавались – 9шт. Исковых заявлений на сумму-46тыс.руб., в результате проведенных претензионных и исковых мероприятий за 10 месяцев 2019 года в бюджет МО сельское поселение Болчары поступила задолженность в сумме- 100тыс.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работа с лицами, имеющими задолженность по неналоговым платежам  проводится постоянно (приглашаются на заседание комиссии по мобилизации дополнительных доходов в бюджет МО сельское поселение Болчары в целях снижения задолженност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2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дание акта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факту выявл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7 от 18.03.2014г. «Об установлении дополнительных оснований признания безнадежными к взысканию недоимки, задолженности по пеням и штрафам по местным налогам  и перечня документов, подтверждающих данные основания».</w:t>
            </w:r>
            <w:r>
              <w:rPr>
                <w:b/>
              </w:rPr>
              <w:t xml:space="preserve"> С</w:t>
            </w:r>
            <w:r>
              <w:rPr>
                <w:sz w:val="20"/>
                <w:szCs w:val="20"/>
              </w:rPr>
              <w:t xml:space="preserve">писания безнадёжной к взысканию задолженности по неналоговым платежам за 10 месяцев 2019 года не производилось в связи с отсутствием фактов. 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3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т 15.06.2017г. №73 «Об утверждении порядка принятия решения о признании безнадежной к взысканию задолженности по неналоговым платежам в бюджет МО СП Болчары»; Распоряжение от 10.07.2017г. №147-р «О создании комиссии о признании безнадежной к взысканию задолженности по неналоговым платежам в бюджет МО СП Болчары».Списания задолженности не был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вязи с отсутствием фактов.</w:t>
            </w:r>
          </w:p>
        </w:tc>
      </w:tr>
      <w:tr>
        <w:trPr>
          <w:trHeight w:val="384" w:hRule="atLeast"/>
          <w:cantSplit w:val="true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оступления в бюджет сельского поселения Болчары доходов в виде возврата дебиторской задолженности прошлых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дебиторская задолженность отсутствует (соц.найм, аренда муниципального имуществ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щение на официальном сайте администрации Кондинского района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кол-во НПА по местным налогам, размещенных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Решение №100 от 29.12.2011- утратил силу; №40 от 03.06.2013,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от 05.09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 от 27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от 18.03.2014, №23 от 26марта 2015,   №94 от 30.10.2014,  №123 от 26.12.2014г.; №52 от 29.09.2016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29.01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29.01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 от 30.08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30.08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от 30.08.2018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7.05.2019г.- утратил сил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29.08.2019г.- утратил с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 от 27.09.2019г.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 от 25.10.2019г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 ли спектр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 – не проводилось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администрации Кондинского рай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или нет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а ли данная информац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но постановления от 30 июня  2014 г.                                                                                          №  70 «Об утверждении Положения 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ке  проведения   оцен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ффективности предоставляем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ланируемых к предоставле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х льгот», за 2017 год оценка эффективности провед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дактирование базы данных о хозяйствующих субъектах, осуществляющих деятельность на территории района (посе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 район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П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юр. лиц.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илиалов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меются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 установленных ставок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ли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ве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е проводилась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Болчары   ______________   С.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Шалагин В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5-3-58</w:t>
      </w:r>
    </w:p>
    <w:sectPr>
      <w:type w:val="nextPage"/>
      <w:pgSz w:orient="landscape" w:w="16838" w:h="11906"/>
      <w:pgMar w:left="1134" w:right="1389" w:gutter="0" w:header="0" w:top="35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3"/>
      <w:szCs w:val="13"/>
      <w:lang w:bidi="ar-SA"/>
    </w:rPr>
  </w:style>
  <w:style w:type="character" w:styleId="3">
    <w:name w:val="Заголовок №3_"/>
    <w:qFormat/>
    <w:rPr>
      <w:b/>
      <w:bCs/>
      <w:sz w:val="16"/>
      <w:szCs w:val="16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/>
      <w:sz w:val="14"/>
      <w:szCs w:val="14"/>
      <w:lang w:val="en-US" w:eastAsia="en-US" w:bidi="ar-SA"/>
    </w:rPr>
  </w:style>
  <w:style w:type="character" w:styleId="4">
    <w:name w:val="Основной текст (4)_"/>
    <w:qFormat/>
    <w:rPr>
      <w:b/>
      <w:bCs/>
      <w:sz w:val="14"/>
      <w:szCs w:val="14"/>
      <w:lang w:bidi="ar-SA"/>
    </w:rPr>
  </w:style>
  <w:style w:type="character" w:styleId="46">
    <w:name w:val="Основной текст (4) + 6"/>
    <w:qFormat/>
    <w:rPr>
      <w:b/>
      <w:bCs/>
      <w:sz w:val="13"/>
      <w:szCs w:val="13"/>
      <w:lang w:bidi="ar-SA"/>
    </w:rPr>
  </w:style>
  <w:style w:type="character" w:styleId="5">
    <w:name w:val="Основной текст (5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eastAsia="Arial Unicode MS"/>
      <w:lang w:val="pl-PL"/>
    </w:rPr>
  </w:style>
  <w:style w:type="paragraph" w:styleId="32">
    <w:name w:val="Заголовок №3"/>
    <w:basedOn w:val="Normal"/>
    <w:qFormat/>
    <w:pPr>
      <w:shd w:fill="FFFFFF" w:val="clear"/>
      <w:spacing w:lineRule="exact" w:line="94" w:before="60" w:after="0"/>
      <w:outlineLvl w:val="2"/>
    </w:pPr>
    <w:rPr>
      <w:b/>
      <w:bCs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Соло-Техник</dc:creator>
  <dc:description/>
  <cp:keywords/>
  <dc:language>en-US</dc:language>
  <cp:lastModifiedBy>Василий Константинович</cp:lastModifiedBy>
  <cp:lastPrinted>2019-10-31T09:25:00Z</cp:lastPrinted>
  <dcterms:modified xsi:type="dcterms:W3CDTF">2019-10-31T04:33:00Z</dcterms:modified>
  <cp:revision>402</cp:revision>
  <dc:subject/>
  <dc:title>АДМИНИСТРАЦИЯ </dc:title>
</cp:coreProperties>
</file>