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от 28 января 2019 г.                                                                                                                      № 7 – р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деятельности реализации антикоррупционного законодательст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подведомственных администрации сельского поселения Болч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autoSpaceDE w:val="false"/>
        <w:ind w:firstLine="426"/>
        <w:jc w:val="both"/>
        <w:rPr/>
      </w:pPr>
      <w:r>
        <w:rPr/>
        <w:t xml:space="preserve">В соответствии со статьей 13.3. Федерального закона от 25 декабря 2008 № 273 – ФЗ                      «О противодействии коррупции», подпунктом 10.2 пункта 10 Плана противодействия коррупции в Ханты – Мансийском автономном округе – Югре  на 2018-2020 годы, утвержденным распоряжением  </w:t>
      </w:r>
      <w:r>
        <w:rPr>
          <w:rFonts w:eastAsia="Calibri"/>
          <w:lang w:eastAsia="en-US"/>
        </w:rPr>
        <w:t xml:space="preserve">Губернатора Ханты – Мансийского автономного округа – Югры от 29 января 2018 года № 15-рг «Об утверждении  </w:t>
      </w:r>
      <w:hyperlink r:id="rId2">
        <w:r>
          <w:rPr>
            <w:rStyle w:val="InternetLink"/>
            <w:rFonts w:eastAsia="Calibri"/>
            <w:lang w:eastAsia="en-US"/>
          </w:rPr>
          <w:t>План</w:t>
        </w:r>
      </w:hyperlink>
      <w:r>
        <w:rPr>
          <w:rFonts w:eastAsia="Calibri"/>
          <w:lang w:eastAsia="en-US"/>
        </w:rPr>
        <w:t xml:space="preserve">а противодействия коррупции в Ханты – Мансийском автономном округе – Югре на 2018 – 2020 годы», пунктом 2.7. раздела 2 Плана противодействия коррупции в Кондинском районе на 2018-2020 годы», утвержденным постановлением </w:t>
      </w:r>
      <w:r>
        <w:rPr/>
        <w:t>администрации Кондинского района от 26 декабря 2017 года № 2212 «Об утверждении Плана противодействия коррупции в Кондинском районе на 2018-2020 годы», постановлением администрации сельского поселения Болчары от 22 января 2018 № 3 «Об утверждении Плана противодействия коррупции в муниципальном образовании сельское поселение Болчары на 2018 – 2019 годы», постановлением администрации сельского поселения Болчары от 15 ноября 2016 № 176 «Об утверждении основных направлений антикоррупционной деятельности в муниципальных учреждениях, единственным учредителем (участником) которых является муниципальное образование сельское поселение Болчары»:</w:t>
      </w:r>
    </w:p>
    <w:p>
      <w:pPr>
        <w:pStyle w:val="Normal"/>
        <w:autoSpaceDE w:val="false"/>
        <w:ind w:firstLine="426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426"/>
        <w:jc w:val="both"/>
        <w:rPr/>
      </w:pPr>
      <w:r>
        <w:rPr/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  (приложение 1);</w:t>
      </w:r>
    </w:p>
    <w:p>
      <w:pPr>
        <w:pStyle w:val="Normal"/>
        <w:autoSpaceDE w:val="false"/>
        <w:ind w:firstLine="426"/>
        <w:jc w:val="both"/>
        <w:rPr/>
      </w:pPr>
      <w:r>
        <w:rPr/>
        <w:t>1.2. 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 (приложение 2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рганизационно – правового отдела администрации сельского поселения Болчары:</w:t>
      </w:r>
    </w:p>
    <w:p>
      <w:pPr>
        <w:pStyle w:val="Normal"/>
        <w:autoSpaceDE w:val="false"/>
        <w:ind w:firstLine="426"/>
        <w:jc w:val="both"/>
        <w:rPr/>
      </w:pPr>
      <w:r>
        <w:rPr/>
        <w:t>2.1. провести оценку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   в соответствии с планом-графиком, указанным в подпункте 1.2. пункта 1 настоящего распоряж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2. по итогам проведенной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 в срок до 01 марта 2019 года подготовить справки. </w:t>
      </w:r>
    </w:p>
    <w:p>
      <w:pPr>
        <w:pStyle w:val="Normal"/>
        <w:autoSpaceDE w:val="false"/>
        <w:ind w:firstLine="426"/>
        <w:jc w:val="both"/>
        <w:rPr/>
      </w:pPr>
      <w:r>
        <w:rPr/>
        <w:t>3. Рекомендовать руководителям муниципальных учреждений, подведомственных администрации сельского поселения Болчары оказать содействие  в период проведения оценки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Болчары                                                                        С. Ю. Мокроус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22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Болчары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января 2019 года № 7 – р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вопросов, подлежащих рассмотр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лее – орган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пределение в организации структурного подразделения ил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издание локального акта о назначении должностного лица, ответственного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внесение соответствующей нормы в положение о структурном подразделении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ление обязанностей работников организации по предупреждению и противодействию коррупции в трудовых догово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Внедрение в организации процедуры урегулированию конфликта интересов в соответствии с Типовым положением о конфликте интересов работников, утвержденным постановлением администрации сельского поселения Болчары от 12 октября 2015 № 97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издание в организац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ознакомление сотрудников организации с утвержденным Положением о конфликте интере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) организация заполнения декларации о конфликте интересов гражданином: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организации; по мере возникновения ситуации конфликта интерес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) проведение анализа деклараций  о конфликте интере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 Принятие в организации Кодекса этики и служебного поведения в соответствии с Типовым кодексом этики и служебного поведения руководителей, работников, утвержденным постановлением администрации сельского поселения Болчары от 24 сентября 2018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издание локального акта, утверждающего Кодекса этики и служебного поведения сотрудников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знакомление сотрудников организации с утвержденным Кодексом этики и служеб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</w:t>
      </w:r>
      <w:r>
        <w:rPr>
          <w:i/>
        </w:rPr>
        <w:t xml:space="preserve">, </w:t>
      </w:r>
      <w:r>
        <w:rPr/>
        <w:t>утвержденным постановлением администрации сельского поселения Болчары от 12 октября 2015 № 98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издание локального акта, утверждающего Положение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ведение журнала регистрации и учета уведомлений о случаях склонения сотрудников организации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) ознакомление сотрудников организации с утвержденным Положением об информировании сотрудниками организации работодателя о случаях склонения их к совершению коррупционных нарушений и порядке рассмотрения таких сообщ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 Внедрение в организации правил обмена деловыми подарками и знаками делового гостеприимства в соответствии с Типовыми правилами обмена деловыми подарками и знаками делового гостеприимства, утвержденными постановлением администрации сельского поселения Болчары от 12 октября 2015 № 100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) издание в организации локального акта, утверждающего правил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) ознакомление сотрудников организации с утвержденными правилами обмена деловыми подарками и знаками делового гостеприим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сультирование и обучение работников организации по вопросам профилактики и противодейств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азмещение на сайте или стенде организации информации по антикоррупцио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Ежегодное утверждение Планов мероприятий по вопросам профилактики и противодействию коррупции, а также организация контроля исполнения плановых мероприятий (информационные справки ответственного исполнителя, заслушивание на совещании по итогам работы за год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существление анализа кадрового состава на предмет наличия родственных связей, при которых усматривается возможность возникновения конфликта интересов,  в связи с непосредственным подчинением работников руководителям организаций, являющихся родственникам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Болчары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января 2019 года № 7 – р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-график проведения оценки деятельности реализации антикоррупционного законодательства в муниципальных учреждениях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>администрации сельского поселения Болчар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Наименование муниципальных учреждений, подведомственных администрации сельского поселения Болчары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 проведения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е казённое учреждение «Административно – хозяйственная служ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.2019 – 15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Сельский центр культуры» с. Болча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2.2019 – 22.02.20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51908F086F9EFA3E520A85B20963B8FB590AA812FF324F59984B7CFD83126D151F0582FE6B002AF29D9DDfDR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Ленчик</dc:creator>
  <dc:description/>
  <dc:language>en-US</dc:language>
  <cp:lastModifiedBy>Татьяна</cp:lastModifiedBy>
  <cp:lastPrinted>2019-01-28T11:49:00Z</cp:lastPrinted>
  <dcterms:modified xsi:type="dcterms:W3CDTF">2019-01-28T06:50:00Z</dcterms:modified>
  <cp:revision>4</cp:revision>
  <dc:subject/>
  <dc:title/>
</cp:coreProperties>
</file>