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ндинский район Ханты-Мансийский автономный округ – Югр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е поселение Болчары</w:t>
      </w:r>
    </w:p>
    <w:p>
      <w:pPr>
        <w:pStyle w:val="Normal"/>
        <w:jc w:val="center"/>
        <w:rPr>
          <w:b/>
          <w:b/>
          <w:cap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>23</w:t>
      </w:r>
      <w:r>
        <w:rPr/>
        <w:t xml:space="preserve"> января 2017 г.</w:t>
        <w:tab/>
        <w:tab/>
        <w:tab/>
        <w:t xml:space="preserve">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       № 24 – р  </w:t>
      </w:r>
    </w:p>
    <w:p>
      <w:pPr>
        <w:pStyle w:val="Normal"/>
        <w:rPr/>
      </w:pPr>
      <w:r>
        <w:rPr/>
        <w:t>с. Болчары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896" w:hRule="atLeast"/>
        </w:trPr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 утверждении плана работы комисс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соблюдению требований к служебном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ведению муниципальных служащи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 урегулированию конфликта интересов </w:t>
            </w:r>
          </w:p>
          <w:p>
            <w:pPr>
              <w:pStyle w:val="Normal"/>
              <w:rPr/>
            </w:pPr>
            <w:r>
              <w:rPr/>
              <w:t xml:space="preserve">в администрации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олчары на 2017 год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целью обеспечения соблюдения муниципальными служащими администрации сельского поселения Болчары ограничений и запретов, требований к служебному поведению, предотвращению и урегулированию конфликта интересов, а также исполнения муниципальными служащими обязанностей,</w:t>
      </w:r>
      <w:r>
        <w:rPr>
          <w:rFonts w:cs="Arial" w:ascii="Arial" w:hAnsi="Arial"/>
        </w:rPr>
        <w:t xml:space="preserve"> </w:t>
      </w:r>
      <w:r>
        <w:rPr/>
        <w:t>предусмотренных</w:t>
      </w:r>
      <w:r>
        <w:rPr>
          <w:rFonts w:cs="Arial" w:ascii="Arial" w:hAnsi="Arial"/>
        </w:rPr>
        <w:t xml:space="preserve"> </w:t>
      </w:r>
      <w:r>
        <w:rPr/>
        <w:t>федеральным законодательством, законодательством Ханты – Мансийского  автономного округа – Югры, муниципальными правовыми актами, осуществления мер по предупреждению коррупц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. 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лчары на 2017 год (приложение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2. Определить ответственным за выполнение плана работы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лчары на 2017 год ведущего специалиста организационно – правового отдела, ответственного за кадровое обеспечение. </w:t>
      </w:r>
    </w:p>
    <w:p>
      <w:pPr>
        <w:pStyle w:val="Normal"/>
        <w:ind w:firstLine="567"/>
        <w:jc w:val="both"/>
        <w:rPr/>
      </w:pPr>
      <w:r>
        <w:rPr/>
        <w:t xml:space="preserve">3. Контроль за выполнением распоряж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rPr/>
      </w:pPr>
      <w:r>
        <w:rPr/>
        <w:t xml:space="preserve">Глава сельского поселения Болчары                                                                       С. Ю. Мокроусов </w:t>
      </w:r>
      <w:r>
        <w:br w:type="page"/>
      </w:r>
    </w:p>
    <w:p>
      <w:pPr>
        <w:pStyle w:val="Normal"/>
        <w:ind w:left="5670" w:hanging="5670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>к распоряжению администрации</w:t>
      </w:r>
    </w:p>
    <w:p>
      <w:pPr>
        <w:pStyle w:val="Normal"/>
        <w:ind w:firstLine="5670"/>
        <w:rPr/>
      </w:pPr>
      <w:r>
        <w:rPr/>
        <w:t>сельского поселения Болчары</w:t>
      </w:r>
    </w:p>
    <w:p>
      <w:pPr>
        <w:pStyle w:val="Normal"/>
        <w:ind w:firstLine="5670"/>
        <w:rPr/>
      </w:pPr>
      <w:r>
        <w:rPr/>
        <w:t xml:space="preserve">от 23.01.2017 № 24 – р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аботы комиссии по соблюдению требований к служебному поведению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служащих и урегулированию конфликта интерес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в администрации сельского поселения Болчары на 2017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261"/>
        <w:gridCol w:w="2551"/>
        <w:gridCol w:w="1659"/>
        <w:gridCol w:w="184"/>
        <w:gridCol w:w="2268"/>
      </w:tblGrid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ль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 исполнения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>
          <w:trHeight w:val="68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ая работа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тверждение плана работы комиссии по соблюдению требований к служебному поведению муниципальных служащих и урегулированию конфликта (далее – комиссия) на 2017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ланомерной работы п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тиводействию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рруп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ельского поселения Болчар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едущий специалист организационно – правового отдела, ответственный за кадровое обеспеч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далее – Специалист)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авовое обеспечение деятельности коми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смотрение предложе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обеспечению эффективн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 совершенствованию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еятельности комисс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 включение их в пл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вышение эффективности деятельности коми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 предлож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одведение итогов работы комиссии </w:t>
            </w:r>
            <w:r>
              <w:rPr>
                <w:bCs/>
              </w:rPr>
              <w:t>за прошедший кварта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овершенствование организации деятельности коми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Внедрение механизмов контроля соблюдения муниципальным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лужащими требований к служебному поведению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слушивание результатов анализа сроков предоставления сведений о доходах, расходах и имуществе, принадлежащем муниципальным служащим  администрации сельского поселения Болча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одействие обеспечению соблю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униципальным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лужащими требова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 служебному повед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слушивание результатов проверки достоверности представляемых сведений при поступлении на муниципальную служб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одействие обеспечению соблю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униципальным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лужащими требова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 служебному поведению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роведений конкурсов на замещение вакантных должностей и формированию резерва управленческих кадров на должности муниципальной служб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</w:t>
            </w:r>
          </w:p>
        </w:tc>
      </w:tr>
      <w:tr>
        <w:trPr>
          <w:trHeight w:val="68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Внедрение механизмов дополнительного внутреннего контрол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и муниципальных служащих, исполняющих должностные обязанност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наибольшей мере подверженных риску коррупционных проявлений 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ведение и анализ мониторинга коррупционных проявлений в деятельности муниципальных служащих администрации сельского поселения Болча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рганизация 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сключение условий проявления коррупц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сключение условий проявления коррупц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</w:t>
            </w:r>
          </w:p>
        </w:tc>
      </w:tr>
      <w:tr>
        <w:trPr>
          <w:trHeight w:val="68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Организация проведения экспертизы нормативных правовых актов и и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ов с целью выявления в них положений, способствующих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явлению коррупции (антикоррупционная экспертиза)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слушивание информации по результатам анализа на коррупциогенность проектов муниципальных актов, а также действующих ведомственных и иных муниципальных правовых актов в целях выявлений положений, способствующих проявлению корруп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овершенствование муниципальных правовых актов в части полномочий администрации Кондинского район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иректор МКУ «Административно-хозяйственная служба»</w:t>
            </w:r>
          </w:p>
        </w:tc>
      </w:tr>
      <w:tr>
        <w:trPr>
          <w:trHeight w:val="68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 Информирование о работе комиссии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змещение на сайте информации о деятельности комиссии (положение и состав комиссии, порядок ее работы, выписки из протокола и т.д.) и порядке ее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формирование граждан и организаций о работе комисс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5 дней после проведения заседания комиссии (выписки из протокола), изменения по мере необходи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</w:t>
            </w:r>
          </w:p>
        </w:tc>
      </w:tr>
      <w:tr>
        <w:trPr>
          <w:trHeight w:val="68" w:hRule="atLeast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 Межведомственное взаимодействие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рганизация взаимодействия с правоохранительными, налоговыми и иными органами по проведению проверки сведений, представляемых муниципальными служащими и гражданами, претендующими на замещение должностей муниципальной служб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пециалис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76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Style9">
    <w:name w:val="Знак Знак"/>
    <w:basedOn w:val="Style7"/>
    <w:qFormat/>
    <w:rPr>
      <w:sz w:val="24"/>
      <w:szCs w:val="24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30" w:after="30"/>
      <w:jc w:val="center"/>
    </w:pPr>
    <w:rPr>
      <w:rFonts w:ascii="Arial" w:hAnsi="Arial" w:cs="Arial"/>
      <w:b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53:00Z</dcterms:created>
  <dc:creator>Администратор</dc:creator>
  <dc:description/>
  <cp:keywords/>
  <dc:language>en-US</dc:language>
  <cp:lastModifiedBy>admin</cp:lastModifiedBy>
  <cp:lastPrinted>2017-01-23T16:53:00Z</cp:lastPrinted>
  <dcterms:modified xsi:type="dcterms:W3CDTF">2017-01-23T10:53:00Z</dcterms:modified>
  <cp:revision>2</cp:revision>
  <dc:subject/>
  <dc:title>Ханты-Мансийский автономный округ</dc:title>
</cp:coreProperties>
</file>