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нении Плана противодействия коррупции в Конди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01.09.201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409"/>
        <w:gridCol w:w="3119"/>
        <w:gridCol w:w="56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 </w:t>
            </w:r>
          </w:p>
        </w:tc>
      </w:tr>
      <w:tr>
        <w:trPr/>
        <w:tc>
          <w:tcPr>
            <w:tcW w:w="1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Меры по совершенствованию муниципального управления и установлению антикоррупционных механизм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, поселений в границах Конд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ентября 2019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оселений район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 сельского поселения Болчары от 28.01.2019 № 7 – р «Об оценке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 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вопросов, подлежащих рассмотре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– график проведения оценки деятельности М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оценки деятельности МКУ по реализации антикоррупционного законодательства размещены на официальном сайте органов местного самоуправления муниципального образования Кондинский район  </w:t>
            </w:r>
            <w:r>
              <w:rPr>
                <w:sz w:val="24"/>
                <w:szCs w:val="24"/>
                <w:lang w:val="en-US"/>
              </w:rPr>
              <w:t>admkon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е «сельское поселение Болчары/Противодействие коррупции/Внедрение антикоррупционных стандартов в муниципальных учреждениях/Оценка деятельности реализации антикоррупционного законодательства в муниципальных учреждения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425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1</dc:creator>
  <dc:description/>
  <dc:language>en-US</dc:language>
  <cp:lastModifiedBy>Татьяна</cp:lastModifiedBy>
  <cp:lastPrinted>2019-09-08T08:30:00Z</cp:lastPrinted>
  <dcterms:modified xsi:type="dcterms:W3CDTF">2019-12-12T06:52:00Z</dcterms:modified>
  <cp:revision>2</cp:revision>
  <dc:subject/>
  <dc:title/>
</cp:coreProperties>
</file>