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нение Плана</w:t>
      </w:r>
    </w:p>
    <w:p>
      <w:pPr>
        <w:pStyle w:val="Normal"/>
        <w:jc w:val="center"/>
        <w:rPr/>
      </w:pPr>
      <w:r>
        <w:rPr/>
        <w:t>противодействия коррупции в Кондинском районе на 2018-2020 годы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(с 01 января по 30 апреля 2019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"/>
        <w:gridCol w:w="4093"/>
        <w:gridCol w:w="2069"/>
        <w:gridCol w:w="3140"/>
      </w:tblGrid>
      <w:tr>
        <w:trPr>
          <w:trHeight w:val="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Кондинский район, поселений в границах Кондинского района, подведомственных им организациях (учреждениях)  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– Ю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ниторинг НПА в сфере противодействия коррупции проводится постоянно </w:t>
            </w:r>
          </w:p>
        </w:tc>
      </w:tr>
      <w:tr>
        <w:trPr>
          <w:trHeight w:val="68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рамках просветительских мероприятий, рассмотрен обзор практики правоприменения в сфере конфликта интересов, обзор практики привлечения к ответственности государственных (муниципальных) служащих за несоблюдение ограничений и запретов требований о предотвращении или об урегулировании конфликта интересов и неисполнение обязанностей, установленных в целях противодействия коррупции  </w:t>
            </w:r>
          </w:p>
        </w:tc>
      </w:tr>
      <w:tr>
        <w:trPr>
          <w:trHeight w:val="68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ов местного самоуправления муниципального образования Кондинский район, поселений в границах Кондинского района и подведомственных им организациях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марте 2019 года на официальном сайте органов местного самоуправления муниципального образования Кондинский район/сельское поселение Болчары актуализирован раздел «Противодействие коррупции»</w:t>
            </w:r>
          </w:p>
        </w:tc>
      </w:tr>
      <w:tr>
        <w:trPr>
          <w:trHeight w:val="68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рамках декларационной компании 2019 года (за 2018 год) муниципальными служащими администрации сельского поселения Болчары, руководителями учреждений, подведомственными администрации сельского поселения Болчары представлены сведения о доходах, расходах, об имуществе и обязательствах имущественного характера с применением программного обеспечения «Справки БК» - 100%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1:00Z</dcterms:created>
  <dc:creator>Лешукова Галина</dc:creator>
  <dc:description/>
  <cp:keywords/>
  <dc:language>en-US</dc:language>
  <cp:lastModifiedBy>Admin</cp:lastModifiedBy>
  <cp:lastPrinted>2016-02-05T15:08:00Z</cp:lastPrinted>
  <dcterms:modified xsi:type="dcterms:W3CDTF">2019-12-17T18:32:00Z</dcterms:modified>
  <cp:revision>3</cp:revision>
  <dc:subject/>
  <dc:title> </dc:title>
</cp:coreProperties>
</file>