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седания межведомственного Совета по противодействию корруп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 главе сельского поселения Болча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лчары                                                                                                                      26 марта 2018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0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Сергей Юрьевич Мокроусов, </w:t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>глава сельского поселения Болчар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межведомственного Сов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ind w:left="-108" w:right="-18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81" w:hanging="0"/>
              <w:rPr/>
            </w:pPr>
            <w:r>
              <w:rPr/>
              <w:t>Тамара Ивановна Плеханова, заместитель главы сельского поселения Болчары</w:t>
            </w:r>
          </w:p>
          <w:p>
            <w:pPr>
              <w:pStyle w:val="Normal"/>
              <w:autoSpaceDE w:val="false"/>
              <w:ind w:left="-108" w:right="-181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ь председателя межведомственного Сов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Елена Николаевна Чапарова, начальник организационно – правового отдела администрации сельского поселения Болчары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autoSpaceDE w:val="false"/>
              <w:rPr/>
            </w:pPr>
            <w:r>
              <w:rPr/>
              <w:t>межведомственн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>Члены межведомственного Совета:</w:t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Александр Михайлович Кобылин </w:t>
            </w:r>
          </w:p>
          <w:p>
            <w:pPr>
              <w:pStyle w:val="Normal"/>
              <w:autoSpaceDE w:val="false"/>
              <w:ind w:right="-567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путат Совета депутатов сельского поселения Болчар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>
                <w:b/>
                <w:b/>
              </w:rPr>
            </w:pPr>
            <w:r>
              <w:rPr/>
              <w:t xml:space="preserve">Анжелика Александровна Михайлюк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 отдела по экономике и финансам администрации сельского поселения Болчар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Алена Михайловна Фоменко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Общественного Совета при главе сельского поселения Болча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-567" w:hanging="0"/>
              <w:rPr/>
            </w:pPr>
            <w:r>
              <w:rPr/>
              <w:t>Артем Григорьевич Пузырев</w:t>
            </w:r>
          </w:p>
          <w:p>
            <w:pPr>
              <w:pStyle w:val="Normal"/>
              <w:autoSpaceDE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УМ ОМВД России по Кондинскому район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итель  МУП «ИИЦ «Евра»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по согласованию)</w:t>
            </w:r>
          </w:p>
        </w:tc>
      </w:tr>
    </w:tbl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вестка дня засе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05"/>
        <w:gridCol w:w="2204"/>
        <w:gridCol w:w="1791"/>
        <w:gridCol w:w="262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за подготовку вопро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 вопро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ссмотр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 1 квартале 2018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дпункта 5.2.1. пункта 5.2. протокола заседания Комиссии по координации работы по противодействию коррупции в Кондинском районе от 15.12.20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зультативности взаимодействия органов местного самоуправления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, муниципальных организаций, предприятий в 2017 году. Выработка дополнительных мер взаимодейств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 – правового отде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е пункта 1.9 заседания Совета при полномочном представителе Президента Российской Федерации в Уральском федеральном округе по противодействию коррупции от 29 сентября 2015 года № 3</w:t>
            </w:r>
          </w:p>
          <w:p>
            <w:pPr>
              <w:pStyle w:val="Normal"/>
              <w:jc w:val="center"/>
              <w:rPr/>
            </w:pPr>
            <w:r>
              <w:rPr/>
              <w:t>Цель: Прозрачность деятельности ОМС, информированность об участии общественности в действиях ОМС по предотвращению противоправных действ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Об эффективности расходования бюджетных средств и целевого использования имущества в соответствии с осуществляемыми функциями и полномочиями администрации сельского поселения Болчары в 2017 год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экономике и финанса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за финансовой дисциплиной ОМ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  <w:t>Анализ результативности контроля, осуществляемого ответственными должностными лицами за выполнением мероприятий, предусмотренных Национальным планом противодействия коррупции, Планами противодействия коррупции в Ханты-Мансийском автономном округе – Югре, а также муниципальными планами противодействия коррупции, утверждаемыми на соответствующий период времен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 – правового отде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прос ежеквартально  включен в повестку заседания Межведомственного Совета по противодействию коррупции при главе сельского поселения Болчар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b/>
          <w:b/>
          <w:bCs/>
        </w:rPr>
      </w:pPr>
      <w:r>
        <w:rPr>
          <w:b/>
        </w:rPr>
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 1 квартале 2018 год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 xml:space="preserve">Е. Н. Чапарова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Плановые мероприятия, утвержденные Планом по противодействию коррупции на территории сельского поселения Болчары на 2018 год, исполнение которых предусмотрено                  в 1 квартале 2018 года, исполнены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Администрации сельского поселения Болчары продолжить работу по выполнению плановых мероприятий утвержденных Планом по противодействию коррупции на территории сельского поселения Болчары на 2018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b/>
          <w:b/>
        </w:rPr>
      </w:pPr>
      <w:r>
        <w:rPr>
          <w:b/>
        </w:rPr>
        <w:t>О результативности взаимодействия органов местного самоуправления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, муниципальных организаций, предприятий в 2017 году. Выработка дополнительных мер взаимодействи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 xml:space="preserve">Е. Н. Чапаров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В 2017 году эффективность мероприятий по взаимодействию органов местного самоуправления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, муниципальных организаций, предприятий, нашла свое отражение в отсутствии нарушений требований Федерального закона от 25 декабря 2008 года № 273-ФЗ «О противодействии коррупции» лицами, замещающими муниципальные должности, должности муниципальной службы администрации сельского поселения Болчары, руководителями и работниками учреждений, подведомственных администрации сельского поселения Болча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426"/>
        <w:jc w:val="both"/>
        <w:rPr/>
      </w:pPr>
      <w:r>
        <w:rPr/>
        <w:t>Администрации сельского поселения Болчары продолжить работу по выполнению мероприятий по взаимодействию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, муниципальных организаций, пред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b/>
          <w:b/>
        </w:rPr>
      </w:pPr>
      <w:r>
        <w:rPr>
          <w:b/>
        </w:rPr>
        <w:t xml:space="preserve">Об эффективности расходования бюджетных средств и целевого использования имущества в соответствии с осуществляемыми функциями и полномочиями администрации сельского поселения Болчары в 2017 году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 xml:space="preserve">А. А. Михайлюк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Отметить, что расходование бюджетных средств и использование имущества муниципального образования сельское поселение Болчары в 2017 году осуществлялось в соответствии с осуществляемыми функциями и полномочиями органов местного самоуправления сельского поселения Болчар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426"/>
        <w:jc w:val="both"/>
        <w:rPr/>
      </w:pPr>
      <w:r>
        <w:rPr/>
        <w:t>Органам местного самоуправления сельского поселения Болчары продолжить работу по повышению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сельского поселения Болча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b/>
          <w:b/>
        </w:rPr>
      </w:pPr>
      <w:r>
        <w:rPr>
          <w:b/>
        </w:rPr>
        <w:t>Анализ результативности контроля, осуществляемого ответственными должностными лицами за выполнением мероприятий, предусмотренных Национальным планом противодействия коррупции, Планами противодействия коррупции в Ханты-Мансийском автономном округе – Югре, а также муниципальными планами противодействия коррупции, утверждаемыми на соответствующий период времен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 xml:space="preserve">Е. Н. Чапаров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В 1 квартале 2018 года результативность контроля, осуществляемого ответственными должностными лицами за выполнением мероприятий, предусмотренных Национальным планом противодействия коррупции, Планами противодействия коррупции в Ханты – Мансийском  автономном округе – Югре, а также муниципальными планами противодействия коррупции, утверждаемыми на соответствующий период времени, нашла свое отражение в отсутствии нарушений требований Федерального закона от 25 декабря 2008 года № 273-ФЗ «О противодействии коррупции» лицами, замещающими муниципальные должности, должности муниципальной службы администрации сельского поселения Болчары, руководителями и работниками учреждений, подведомственных администрации сельского поселения Болчары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426"/>
        <w:jc w:val="both"/>
        <w:rPr/>
      </w:pPr>
      <w:r>
        <w:rPr/>
        <w:t>Ответственным должностным лицам за выполнением мероприятий, предусмотренных Национальным планом противодействия коррупции, Планами противодействия коррупции в Ханты – Мансийском автономном округе – Югре, а также муниципальными планами противодействия коррупции усилить контроль за исполнением плановых мероприятий, предусмотренных соответствующими Планами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Глава сельского поселения Болчары, п</w:t>
            </w:r>
            <w:r>
              <w:rPr>
                <w:iCs/>
              </w:rPr>
              <w:t>редседательствующий  Совета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межведомственного Совета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  <w:t>С. Ю. Мокроу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  <w:t xml:space="preserve">Е. Н. Чапарова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basedOn w:val="Style13"/>
    <w:qFormat/>
    <w:rPr>
      <w:rFonts w:eastAsia="Times New Roman"/>
      <w:sz w:val="24"/>
    </w:rPr>
  </w:style>
  <w:style w:type="character" w:styleId="2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9:00Z</dcterms:created>
  <dc:creator>muhin</dc:creator>
  <dc:description/>
  <cp:keywords/>
  <dc:language>en-US</dc:language>
  <cp:lastModifiedBy>Татьяна</cp:lastModifiedBy>
  <cp:lastPrinted>2018-10-11T18:00:00Z</cp:lastPrinted>
  <dcterms:modified xsi:type="dcterms:W3CDTF">2019-02-27T12:07:00Z</dcterms:modified>
  <cp:revision>3</cp:revision>
  <dc:subject/>
  <dc:title/>
</cp:coreProperties>
</file>