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главе сельского поселения Болч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        27 марта 2019 год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jc w:val="both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left="-108" w:right="-567" w:firstLine="142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овестка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Анализ проведенных в 2018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ind w:left="426" w:hanging="0"/>
        <w:jc w:val="both"/>
        <w:rPr/>
      </w:pPr>
      <w:r>
        <w:rPr/>
        <w:t xml:space="preserve">Докладывает: Чапарова Елена Николаевна, начальник организационно – правового отдела администрации сельского поселения Болчары.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 принимаемых мерах по противодействию коррупции и недопущению нарушений в МКУ «Сельский центр культуры» с. Болча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Докладывает: Алена Михайловна Фоменко, директор МКУ «Сельский центр культуры»                    с. Болчары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Анализ проведенных в 2018 году антикоррупционных экспертиз проектов муниципальных правовых актов. Обзор выявленных коррупциогенных фак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2018 году правовая экспертиза проектов муниципальных правовых актов не осуществлялас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FF0000"/>
        </w:rPr>
      </w:pPr>
      <w:r>
        <w:rPr>
          <w:color w:val="FF0000"/>
        </w:rPr>
        <w:t xml:space="preserve">В течение 2018 года прокуратурой Кондинского района направлено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 xml:space="preserve">Информацию принять к сведению. Организационно – правовому отделу организовать осуществление правовой экспертизы проектов нормативных правовых акто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 принимаемых мерах по противодействию коррупции и недопущению нарушений в                    МКУ «Сельский центр культуры» с. Болчар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А. М. Фоменк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администрации сельского поселения Болчары </w:t>
      </w:r>
      <w:r>
        <w:rPr>
          <w:bCs/>
        </w:rPr>
        <w:t>от 15 ноября 2016 № 176</w:t>
      </w:r>
      <w:r>
        <w:rPr/>
        <w:t xml:space="preserve"> «Об утверждении основных направлений антикоррупционной деятельности в муниципальных учреждениях, единственным учредителем (участником) которых является муниципальное образование сельское поселение Болчары», распоряжением администрации сельского поселения Болчары от 28 января 2019 года № 7-р «Об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» была проведена оценка деятельности реализации антикоррупционного законодательства в муниципальном казённом учреждении «Сельский центр культуры» с. Болчары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ходе проведения оценки деятельности реализации антикоррупционного законодательств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Определены должностные лица, ответственные за противодействие коррупции, изданы локальные акты о назначении должностного лица, ответственного за противодействие коррупции, внесены соответствующие нормы в должностные инструкции должностных лиц, ответственных за противодействие коррупци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Установлены обязанности работников организации по предупреждению и противодействию коррупции в трудовых договорах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В соответствии с Типовыми положениями, внедрены процедуры урегулирования конфликта интересов, принят Кодекс этики и служебного поведения, процедура информирования работниками работодателя о случаях склонения их к совершению коррупционных нарушений и порядке рассмотрения таких сообщений, правила обмена деловыми подарками и знаками делового гостеприим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Изданы соответствующие локальные акты, все сотрудники ознакомлены, ознакомление вновь принятых сотрудников осуществляется воврем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пределены лица, ответственные за прием сведений о конфликте интересов, и рассмотрение этих свед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рганизована работа по заполнению деклараций о конфликте интересов гражданином: при приеме на работу; при назначении на новую должность; по мере возникновения ситуации конфликта интересов. Осуществляется проведение анализа деклараций о конфликте интерес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едутся журналы регистрации и учета уведомлений о случаях склонения сотрудников организации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</w:rPr>
        <w:t xml:space="preserve">В отчетном периоде в учреждениях </w:t>
      </w:r>
      <w:r>
        <w:rPr/>
        <w:t>была проведена работа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.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Данная работа проведена посредством анкетирования сотрудников учреждений на предмет наличия родственных связей, которые влекут или могут повлечь возникновение конфликта интересов, по завершению которого осуществлен анализ кадрового со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 xml:space="preserve">Информацию принять к сведению. МКУ «СЦК» с. Болчары продолжить работу в области противодействия корруп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С. Ю. Мокр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  </w:t>
            </w:r>
            <w:r>
              <w:rPr/>
              <w:t xml:space="preserve">Е. Н. Чапарова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;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;Times New Roman"/>
      <w:sz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1:00Z</dcterms:created>
  <dc:creator>muhin</dc:creator>
  <dc:description/>
  <dc:language>en-US</dc:language>
  <cp:lastModifiedBy>Татьяна</cp:lastModifiedBy>
  <cp:lastPrinted>2018-10-11T18:00:00Z</cp:lastPrinted>
  <dcterms:modified xsi:type="dcterms:W3CDTF">2019-12-10T10:11:00Z</dcterms:modified>
  <cp:revision>2</cp:revision>
  <dc:subject/>
  <dc:title/>
</cp:coreProperties>
</file>