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главе сельского поселения Болча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чары                                                                                                                   15 июня 2018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Тамара Ивановна Плеханова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567" w:hanging="0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МУП «ИИЦ «Евр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5"/>
        <w:gridCol w:w="2066"/>
        <w:gridCol w:w="1790"/>
        <w:gridCol w:w="26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одготовку вопро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вопро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ссмотр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8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/>
              <w:t xml:space="preserve"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/>
              <w:t xml:space="preserve">начальник отдела по экономике и финансам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Исключить допущение нарушений законодательства Р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 результатах анализа деятельности муниципальных учреждений (организаций), подведомственных администрации сельского поселения Болчары в сфере соблюдения требований законодательства о противодействии коррупц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Введение дополнительных мер по противодействию корруп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 Мансийском  автономном округе – Югре, а также муниципальными планами противодействия коррупции, утверждаемыми на соответствующий период време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прос ежеквартально  включен в повестку заседания Межведомственного Совета по противодействию коррупции при главе сельского поселения Болча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сельского поселения Болчары на 2018 год, исполнение которых предусмотрено во     2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Администрации сельского поселения Болчары продолжить работу по выполнению плановых мероприятий утвержденных Планом по противодействию коррупции на территории сельского поселения Болчары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________</w:t>
      </w: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А. А. Михайлюк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>
          <w:bCs/>
        </w:rPr>
        <w:t>Администрации сельского поселения Болчары подведомственны два муниципальных учреждения - МКУ «Административно – хозяйственная служба» и МКУ «Сельский центр культуры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>
          <w:bCs/>
        </w:rPr>
        <w:t>Ведомственный контроль осуществляется в форме предварительного, текущего и последующего контроля в виде</w:t>
      </w:r>
      <w:r>
        <w:rPr>
          <w:bCs/>
          <w:color w:val="FF0000"/>
        </w:rPr>
        <w:t xml:space="preserve"> </w:t>
      </w:r>
      <w:r>
        <w:rPr/>
        <w:t>сплошной или выборочной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/>
        <w:t>Предварительный контроль включает в себя проверку плана закупок и  плана – графика на очередной финансовый год, с учетом требований по заполнению формы  в соответствии  с законодательством Российской Федерации о контрактной системе в сфере закупок, подготавливаемого и предоставляемого подведомственными учреждениями на согласование в администрацию сельского поселения Болча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bCs/>
        </w:rPr>
        <w:t xml:space="preserve">Текущий контроль осуществляется в виде  документарной проверки оперативных данных, </w:t>
      </w:r>
      <w:r>
        <w:rPr/>
        <w:t xml:space="preserve">заявок, проектов контрактов (договоров), поданных учреждениями в течение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/>
        <w:t>В течение года проводится проверка договоров подведомственных учреждений, заключаемых с единственным поставщиком на предмет исключения необоснованного осуществления закупок с единственным поставщиком (подрядчиком, исполн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  <w:t>2.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2.2. Администрации сельского поселения Болчары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2.2.1. Продолжить осуществление ведомственного контроля за эффективностью работы по противодействию коррупции при организации и осуществлении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.</w:t>
      </w:r>
    </w:p>
    <w:p>
      <w:pPr>
        <w:pStyle w:val="Normal"/>
        <w:ind w:firstLine="426"/>
        <w:jc w:val="both"/>
        <w:rPr/>
      </w:pPr>
      <w:r>
        <w:rPr/>
        <w:t>2.2.2. В рамках ведомственного контроля усилить проведение антикоррупционной экспертизы заявок на конкурентные процедуры, с целью выявления закупок товаров, работ, услуг с нарушениями требований к количеству, потребительским свойствам, предельной цене,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Срок:</w:t>
      </w:r>
      <w:r>
        <w:rPr/>
        <w:t xml:space="preserve">  до 19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 xml:space="preserve">О результатах анализа деятельности муниципальных учреждений (организаций), подведомственных администрации сельского поселения Болчары в сфере соблюдения требований законодательства о противодействии коррупции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6"/>
        <w:jc w:val="both"/>
        <w:rPr/>
      </w:pPr>
      <w:r>
        <w:rPr/>
        <w:t xml:space="preserve">Работа муниципальных учреждений, подведомственных администрации сельского поселения Болчары, в сфере соблюдения требований законодательства о противодействии коррупции </w:t>
      </w:r>
      <w:r>
        <w:rPr>
          <w:bCs/>
        </w:rPr>
        <w:t xml:space="preserve">осуществляется удовлетворительно.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6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</w:rPr>
        <w:t>3.1. Информацию принять к сведению.</w:t>
      </w:r>
    </w:p>
    <w:p>
      <w:pPr>
        <w:pStyle w:val="Normal"/>
        <w:spacing w:lineRule="atLeast" w:line="0"/>
        <w:ind w:firstLine="426"/>
        <w:jc w:val="both"/>
        <w:rPr>
          <w:bCs/>
        </w:rPr>
      </w:pPr>
      <w:r>
        <w:rPr>
          <w:bCs/>
        </w:rPr>
        <w:t>3.2. Администрации сельского поселения Болчары обеспечить проведение анализа деятельности в сфере соблюдения требований законодательства о противодействии коррупции в подведомственных учреждениях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</w:rPr>
        <w:t>3.3. Администрации сельского поселения Болчары направить в муниципальные учреждения информацию о нарушениях, выявленных в ходе проведенного анализа деятельности учреждений в сфере соблюдения требований законодательства о противодействии коррупции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Срок:</w:t>
      </w:r>
      <w:r>
        <w:rPr/>
        <w:t xml:space="preserve"> до 01 июля 201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57" w:right="57" w:firstLine="652"/>
        <w:jc w:val="both"/>
        <w:rPr/>
      </w:pPr>
      <w:r>
        <w:rPr>
          <w:lang w:eastAsia="en-US"/>
        </w:rPr>
        <w:t>В 3 квартале 2018 года в администрацию сельского поселения Болчары представлений прокуратуры Кондинского района</w:t>
      </w:r>
      <w:r>
        <w:rPr/>
        <w:t xml:space="preserve"> об устранении нарушений законодательства в сфере противодействия коррупции не поступал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Информацию принять к сведени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 Мансийском автономном округе – Югре, а также муниципальными планами противодействия коррупции, утверждаемыми на соответствующий период времен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о 2 квартале 2018 года результативность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 Мансийском  автономном округе – Югре, а также муниципальными планами противодействия коррупции, утверждаемыми на соответствующий период времени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сельского поселения Болчары, руководителями и работниками учреждений, подведомственных администрации сельского поселения Болча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Ответственным должностным лицам за выполнением мероприятий, предусмотренных Национальным планом противодействия коррупции, Планами противодействия коррупции в Ханты – Мансийском автономном округе – Югре, а также муниципальными планами противодействия коррупции усилить контроль за исполнением плановых мероприятий, предусмотренных соответствующими Планам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 xml:space="preserve">С. Ю. Мокроус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Е. Н. Чапарова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9:00Z</dcterms:created>
  <dc:creator>muhin</dc:creator>
  <dc:description/>
  <cp:keywords/>
  <dc:language>en-US</dc:language>
  <cp:lastModifiedBy>Евгений</cp:lastModifiedBy>
  <cp:lastPrinted>2018-10-11T18:51:00Z</cp:lastPrinted>
  <dcterms:modified xsi:type="dcterms:W3CDTF">2019-02-27T16:34:00Z</dcterms:modified>
  <cp:revision>4</cp:revision>
  <dc:subject/>
  <dc:title/>
</cp:coreProperties>
</file>