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межведомственного Совета по противодействию корруп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 главе сельского поселения Болча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чары                                                                                                                      25 июня 2019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Сергей Юрьевич Мокроусов, 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глава сельского поселения Болчар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left="-108" w:right="-18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  <w:t>Тамара Ивановна Плеханова, заместитель главы сельского поселения Болчары</w:t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ь председателя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Елена Николаевна Чапарова, начальник организационно – правового отдела администрации сельского поселения Болчары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Члены межведомственного Совета: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ксандр Михайлович Кобылин </w:t>
            </w:r>
          </w:p>
          <w:p>
            <w:pPr>
              <w:pStyle w:val="Normal"/>
              <w:autoSpaceDE w:val="false"/>
              <w:ind w:right="-567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путат Совета депутатов сельского поселения Болчар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/>
              <w:t xml:space="preserve">Анжелика Александровна Михайлюк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по экономике и финансам администрации сельского поселения Болча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на Михайловна Фоменко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го Совета при главе сельского поселения Болча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jc w:val="both"/>
              <w:rPr/>
            </w:pPr>
            <w:r>
              <w:rPr/>
              <w:t>Артем Григорьевич Пузырев</w:t>
            </w:r>
          </w:p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left="-108" w:right="-567" w:firstLine="142"/>
              <w:rPr>
                <w:b/>
                <w:b/>
              </w:rPr>
            </w:pPr>
            <w:r>
              <w:rPr/>
              <w:t>УУМ ОМВД России по Кондин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 МУП «ИИЦ «Евра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овестка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б исполнении решений, протокольных поручений, исполнения плановых мероприятий, предусмотренных планом мероприятий по противодействию коррупции во 2 квартале 2019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Докладывает: Чапарова Елена Николаевна, начальник организационно – правового отдела администрации сельского поселения Болчары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сельского поселения Болчары.</w:t>
      </w:r>
    </w:p>
    <w:p>
      <w:pPr>
        <w:pStyle w:val="Normal"/>
        <w:ind w:firstLine="426"/>
        <w:jc w:val="both"/>
        <w:rPr/>
      </w:pPr>
      <w:r>
        <w:rPr/>
        <w:t xml:space="preserve">Докладывает: Михайлюк Анжелика Александровна, начальник отдела по экономике и финансам администрации сельского поселения Болчары.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 принимаемых мерах по противодействию коррупции и недопущению нарушений в МКУ «Административно – хозяйственная служб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Докладывает: Щегленкова Людмила Александровна, директор МКУ «Административно – хозяйственная служб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Докладывает: Чапарова Елена Николаевна, начальник организационно – правового отдела администрации сельского поселения Болчар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Информация на Совет представлена в полном объеме в соответствии с вышеуказанной повесткой засед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426"/>
        <w:jc w:val="both"/>
        <w:rPr/>
      </w:pPr>
      <w:r>
        <w:rPr/>
        <w:t>Об исполнении решений, протокольных поручений, исполнения плановых мероприятий, предусмотренных планом мероприятий по противодействию коррупции во 2 квартале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Е. Н. Чап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Плановые мероприятия, утвержденные Планом по противодействию коррупции на территории сельского поселения Болчары на 2019 год, исполнение которых предусмотрено во     2 квартале 2019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/>
        <w:t>Решили:</w:t>
      </w:r>
    </w:p>
    <w:p>
      <w:pPr>
        <w:pStyle w:val="Normal"/>
        <w:ind w:firstLine="426"/>
        <w:jc w:val="both"/>
        <w:rPr/>
      </w:pPr>
      <w:r>
        <w:rPr/>
        <w:t>Администрации сельского поселения Болчары продолжить работу по выполнению плановых мероприятий утвержденных Планом по противодействию коррупции на территории сельского поселения Болчары на 2019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/>
        <w:t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сельского поселения Болчары</w:t>
      </w:r>
    </w:p>
    <w:p>
      <w:pPr>
        <w:pStyle w:val="Normal"/>
        <w:ind w:left="426" w:hanging="0"/>
        <w:jc w:val="center"/>
        <w:rPr/>
      </w:pPr>
      <w:r>
        <w:rPr/>
        <w:t xml:space="preserve">А. А. Михайлю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bCs/>
        </w:rPr>
      </w:pPr>
      <w:r>
        <w:rPr>
          <w:bCs/>
        </w:rPr>
        <w:t>Администрации сельского поселения Болчары подведомственны два муниципальных учреждения - МКУ «Административно – хозяйственная служба» и МКУ «Сельский центр культуры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bCs/>
        </w:rPr>
      </w:pPr>
      <w:r>
        <w:rPr>
          <w:bCs/>
        </w:rPr>
        <w:t>Ведомственный контроль осуществляется в форме предварительного, текущего и последующего контроля в виде</w:t>
      </w:r>
      <w:r>
        <w:rPr>
          <w:bCs/>
          <w:color w:val="FF0000"/>
        </w:rPr>
        <w:t xml:space="preserve"> </w:t>
      </w:r>
      <w:r>
        <w:rPr/>
        <w:t>сплошной или выборочной провер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bCs/>
        </w:rPr>
      </w:pPr>
      <w:r>
        <w:rPr/>
        <w:t>Предварительный контроль включает в себя проверку плана закупок и  плана – графика на очередной финансовый год, с учетом требований по заполнению формы  в соответствии  с законодательством Российской Федерации о контрактной системе в сфере закупок, подготавливаемого и предоставляемого подведомственными учреждениями на согласование в администрацию сельского поселения Болча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bCs/>
        </w:rPr>
        <w:t xml:space="preserve">Текущий контроль осуществляется в виде документарной проверки оперативных данных, </w:t>
      </w:r>
      <w:r>
        <w:rPr/>
        <w:t xml:space="preserve">заявок, проектов контрактов (договоров), поданных учреждениями в течение го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bCs/>
        </w:rPr>
      </w:pPr>
      <w:r>
        <w:rPr/>
        <w:t>В течение года проводится проверка договоров подведомственных учреждений, заключаемых с единственным поставщиком на предмет исключения необоснованного осуществления закупок с единственным поставщиком (подрядчиком, исполн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Администрации сельского поселения Болчары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Продолжить осуществление ведомственного контроля за эффективностью работы по противодействию коррупции при организации и осуществлении закупок товаров, работ, услуг для обеспечения государственных и муниципальных нужд организаций (учреждений), подведомственных администрации сельского поселения Болчары.</w:t>
      </w:r>
    </w:p>
    <w:p>
      <w:pPr>
        <w:pStyle w:val="Normal"/>
        <w:ind w:firstLine="426"/>
        <w:jc w:val="both"/>
        <w:rPr/>
      </w:pPr>
      <w:r>
        <w:rPr/>
        <w:t>В рамках ведомственного контроля усилить проведение антикоррупционной экспертизы заявок на конкурентные процедуры, с целью выявления закупок товаров, работ, услуг с нарушениями требований к количеству, потребительским свойствам, предельной цене,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426"/>
        <w:jc w:val="both"/>
        <w:rPr/>
      </w:pPr>
      <w:r>
        <w:rPr/>
        <w:t>О принимаемых мерах по противодействию коррупции и недопущению нарушений в МКУ «Административно – хозяйственная служба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Л. А. Щегленко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администрации сельского поселения Болчары </w:t>
      </w:r>
      <w:r>
        <w:rPr>
          <w:bCs/>
        </w:rPr>
        <w:t>от 15 ноября 2016 № 176</w:t>
      </w:r>
      <w:r>
        <w:rPr/>
        <w:t xml:space="preserve"> «Об утверждении основных направлений антикоррупционной деятельности в муниципальных учреждениях, единственным учредителем (участником) которых является муниципальное образование сельское поселение Болчары», распоряжением администрации сельского поселения Болчары от 28 января 2019 года № 7-р «Об оценке деятельности реализации антикоррупционного законодательства в муниципальных учреждениях, подведомственных администрации сельского поселения Болчары» была проведена оценка деятельности реализации антикоррупционного законодательства в муниципальном казённом учреждении «Административно – хозяйственная служба»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ходе проведения оценки деятельности реализации антикоррупционного законодательства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- Определены должностные лица, ответственные за противодействие коррупции, изданы локальные акты о назначении должностного лица, ответственного за противодействие коррупции, внесены соответствующие нормы в должностные инструкции должностных лиц, ответственных за противодействие коррупци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- Установлены обязанности работников организации по предупреждению и противодействию коррупции в трудовых договорах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- В соответствии с Типовыми положениями, внедрены процедуры урегулирования конфликта интересов, принят Кодекс этики и служебного поведения, процедура информирования работниками работодателя о случаях склонения их к совершению коррупционных нарушений и порядке рассмотрения таких сообщений, правила обмена деловыми подарками и знаками делового гостеприим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Изданы соответствующие локальные акты, все сотрудники ознакомлены, ознакомление вновь принятых сотрудников осуществляется воврем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Определены лица, ответственные за прием сведений о конфликте интересов, и рассмотрение этих сведен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Организована работа по заполнению деклараций о конфликте интересов гражданином: при приеме на работу; при назначении на новую должность; по мере возникновения ситуации конфликта интересов. Осуществляется проведение анализа деклараций о конфликте интерес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едутся журналы регистрации и учета уведомлений о случаях склонения сотрудников организации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</w:rPr>
        <w:t xml:space="preserve">В отчетном периоде в учреждениях </w:t>
      </w:r>
      <w:r>
        <w:rPr/>
        <w:t>была проведена работа по выявлению фактов, содержащих признаки конфликта интересов, в том числе скрытой аффилированности и своевременному принятию мер, направленных на урегулирование возникшего конфликта интересов.</w:t>
      </w:r>
    </w:p>
    <w:p>
      <w:pPr>
        <w:pStyle w:val="Style21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Данная работа проведена посредством анкетирования сотрудников учреждений на предмет наличия родственных связей, которые влекут или могут повлечь возникновение конфликта интересов, по завершению которого осуществлен анализ кадрового сост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ind w:firstLine="426"/>
        <w:jc w:val="both"/>
        <w:rPr/>
      </w:pPr>
      <w:r>
        <w:rPr/>
        <w:t xml:space="preserve">Информацию принять к сведению. МКУ «Административно – хозяйственная служба» продолжить работу в области противодействия корруп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426"/>
        <w:jc w:val="both"/>
        <w:rPr/>
      </w:pPr>
      <w:r>
        <w:rPr/>
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Е. Н. Чапаров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57" w:firstLine="426"/>
        <w:jc w:val="both"/>
        <w:rPr/>
      </w:pPr>
      <w:r>
        <w:rPr>
          <w:lang w:eastAsia="en-US"/>
        </w:rPr>
        <w:t>Во 2 квартале 2019 года в администрацию сельского поселения Болчары представлений прокуратуры Кондинского района</w:t>
      </w:r>
      <w:r>
        <w:rPr/>
        <w:t xml:space="preserve"> об устранении нарушений законодательства в сфере противодействия коррупции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Глава сельского поселения Болчары, п</w:t>
            </w:r>
            <w:r>
              <w:rPr>
                <w:iCs/>
              </w:rPr>
              <w:t>редседательствующий  Совет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межведомственного Совета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С. Ю. Мокроу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Е. Н. Чапарова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4:00Z</dcterms:created>
  <dc:creator>muhin</dc:creator>
  <dc:description/>
  <dc:language>en-US</dc:language>
  <cp:lastModifiedBy>Татьяна</cp:lastModifiedBy>
  <cp:lastPrinted>2018-10-11T18:00:00Z</cp:lastPrinted>
  <dcterms:modified xsi:type="dcterms:W3CDTF">2019-12-12T06:14:00Z</dcterms:modified>
  <cp:revision>3</cp:revision>
  <dc:subject/>
  <dc:title/>
</cp:coreProperties>
</file>