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межведомственного Совета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 главе сельского поселения Болча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Болчары                                                                                                              09 октября 2018 год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Сергей Юрьевич Мокроусов, 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left="-108" w:right="-18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  <w:t>Тамара Ивановна Плеханова, заместитель главы сельского поселения Болчары</w:t>
            </w:r>
          </w:p>
          <w:p>
            <w:pPr>
              <w:pStyle w:val="Normal"/>
              <w:autoSpaceDE w:val="false"/>
              <w:ind w:left="-108" w:right="-181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ь председателя межведомственного Сов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Елена Николаевна Чапарова, начальник организационно – правового отдела администрации сельского поселения Болчары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>Члены межведомственного Совета:</w:t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ксандр Михайлович Кобылин </w:t>
            </w:r>
          </w:p>
          <w:p>
            <w:pPr>
              <w:pStyle w:val="Normal"/>
              <w:autoSpaceDE w:val="false"/>
              <w:ind w:right="-567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путат Совета депутатов сельского поселения Болча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>
                <w:b/>
                <w:b/>
              </w:rPr>
            </w:pPr>
            <w:r>
              <w:rPr/>
              <w:t xml:space="preserve">Анжелика Александровна Михайлюк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по экономике и финансам администрации сельского поселения Болча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8" w:right="-567" w:hanging="0"/>
              <w:rPr/>
            </w:pPr>
            <w:r>
              <w:rPr/>
              <w:t xml:space="preserve">Алена Михайловна Фоменко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го Совета при главе сельского поселения Болча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567" w:hanging="0"/>
              <w:rPr/>
            </w:pPr>
            <w:r>
              <w:rPr/>
              <w:t>Артем Григорьевич Пузырев</w:t>
            </w:r>
          </w:p>
          <w:p>
            <w:pPr>
              <w:pStyle w:val="Normal"/>
              <w:autoSpaceDE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УМ ОМВД России по Кондин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итель  МУП «ИИЦ «Евра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вестка дня засе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42"/>
        <w:gridCol w:w="2204"/>
        <w:gridCol w:w="1654"/>
        <w:gridCol w:w="26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за подготовку вопро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вопро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ссмот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в 3 квартале 2018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одпункта 5.2.1. пункта 5.2. протокола заседания Комиссии по координации работы по противодействию коррупции в Кондинском районе от 15.12.2016</w:t>
            </w:r>
          </w:p>
        </w:tc>
      </w:tr>
      <w:tr>
        <w:trPr>
          <w:trHeight w:val="7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О формировании негативного отношения к коррупции у муниципальных служащих и работников учреждений, подведомственных администрации сельского поселения Болчары  , в том числе, взаимодействии с институтами гражданского общества в сфере антикоррупционного просвещения гражда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Цель: Формирование знаний о проблемах, причинах и общественной опасности коррупции, основных направлениях государственной политики по противодействию коррупции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/>
      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Мансийском  автономном округе – Югре, а также муниципальными планами противодействия коррупции, утверждаемыми на соответствующий период врем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прос ежеквартально  включен в повестку заседания Межведомственного Совета по противодействию коррупции при сельского поселения Болчар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>
          <w:b/>
          <w:b/>
          <w:bCs/>
        </w:rPr>
      </w:pPr>
      <w:r>
        <w:rPr>
          <w:b/>
        </w:rPr>
        <w:t>Об исполнении  решений, протокольных поручений, исполнение плановых мероприятий, предусмотренных планом мероприятий по противодействию коррупции                в 3 квартале 2018 год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тметить, что плановые мероприятия, утвержденные Планом по противодействию коррупции на территории сельского поселения Болчары на 2018 год, исполнение которых предусмотрено в 3 квартале 2018 года, исполнены в полном объем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Администрации сельского поселения Болчары продолжить работу по выполнению плановых мероприятий утвержденных Планом по противодействию коррупции на территории сельского поселения Болчары на 2018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/>
      </w:pPr>
      <w:r>
        <w:rPr>
          <w:b/>
        </w:rPr>
        <w:t>О формировании негативного отношения к коррупции у муниципальных служащих и работников учреждений, подведомственных администрации сельского поселения Болчары, в том числе, взаимодействии с институтами гражданского общества в сфере антикоррупционного просвещения гражда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 xml:space="preserve">Е. Н. Чапаров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Работа по формированию негативного отношения к коррупции у муниципальных служащих и работников учреждений, подведомственных администрации сельского поселения Болчары  начинается с момента трудоустройства и реализуется в следующих формах: </w:t>
      </w:r>
    </w:p>
    <w:p>
      <w:pPr>
        <w:pStyle w:val="Normal"/>
        <w:ind w:firstLine="426"/>
        <w:jc w:val="both"/>
        <w:rPr/>
      </w:pPr>
      <w:r>
        <w:rPr/>
        <w:t xml:space="preserve">Все вновь трудоустроенные знакомятся с локальными правовыми актами в сфере противодействия коррупции и проходят вводный инструктаж по вопросам противодействия коррупции. </w:t>
      </w:r>
    </w:p>
    <w:p>
      <w:pPr>
        <w:pStyle w:val="Normal"/>
        <w:ind w:firstLine="426"/>
        <w:jc w:val="both"/>
        <w:rPr/>
      </w:pPr>
      <w:r>
        <w:rPr/>
        <w:t>О</w:t>
      </w:r>
      <w:r>
        <w:rPr>
          <w:bCs/>
        </w:rPr>
        <w:t>пределены должностные лица, ответственные за противодействие коррупции. Их задачи и функции закреплены в трудовых договорах и должностных инструкциях. Такая же работа проведена в подведомственных учреждениях поселения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В нормативных документах: </w:t>
      </w:r>
      <w:r>
        <w:rPr/>
        <w:t>Кодекс этики и служебного поведения;</w:t>
      </w:r>
      <w:r>
        <w:rPr>
          <w:bCs/>
        </w:rPr>
        <w:t xml:space="preserve"> </w:t>
      </w:r>
      <w:r>
        <w:rPr/>
        <w:t xml:space="preserve">Положение о конфликте интересов; Правила обмена деловыми подарками и знаками делового гостеприимства;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 </w:t>
      </w:r>
      <w:hyperlink w:anchor="Par29">
        <w:r>
          <w:rPr>
            <w:rStyle w:val="InternetLink"/>
          </w:rPr>
          <w:t>Поряд</w:t>
        </w:r>
      </w:hyperlink>
      <w:r>
        <w:rPr/>
        <w:t xml:space="preserve">ок уведомления муниципальными служащими представителя нанимателя (работодателя) о намерении выполнять иную оплачиваемую работу, и ряде других </w:t>
      </w:r>
      <w:r>
        <w:rPr>
          <w:bCs/>
        </w:rPr>
        <w:t xml:space="preserve">установлены антикоррупционные процедуры, с которыми </w:t>
      </w:r>
      <w:r>
        <w:rPr/>
        <w:t>муниципальные служащие</w:t>
      </w:r>
      <w:r>
        <w:rPr>
          <w:bCs/>
        </w:rPr>
        <w:t xml:space="preserve"> знакомятся также в момент трудоустройства.</w:t>
      </w:r>
    </w:p>
    <w:p>
      <w:pPr>
        <w:pStyle w:val="Normal"/>
        <w:ind w:firstLine="426"/>
        <w:jc w:val="both"/>
        <w:rPr/>
      </w:pPr>
      <w:r>
        <w:rPr/>
        <w:t>Блок вопросов на знание федерального законодательства, законодательства Ханты – Мансийского автономного округа – Югры, нормативных правовых актов администрации Кондинского района, регулирующих вопросы противодействия коррупции присутствует и в перечне вопросов для оценки профессиональной и управленческой компетентности (профессионального уровня) лиц, замещающих должности муниципальной службы.</w:t>
      </w:r>
    </w:p>
    <w:p>
      <w:pPr>
        <w:pStyle w:val="Normal"/>
        <w:ind w:firstLine="426"/>
        <w:jc w:val="both"/>
        <w:rPr/>
      </w:pPr>
      <w:r>
        <w:rPr/>
        <w:t xml:space="preserve">В доступном для граждан и сотрудников месте имеются стенды с актуальной информацией – формами документов, связанных с противодействием коррупции, контактными телефонами лиц, ответственных за противодействие коррупции. На официальном сайте органов местного самоуправления Кондинского района в разделе «сельское поселение Болчары» есть раздел «Противодействие коррупции» с соответствующей информацией – нормативными правовыми актами, регулирующими данную сферу деятельности, методическими материалами, планами и т.д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рганизованы обучающие мероприятия и индивидуальное консультирование </w:t>
      </w:r>
      <w:r>
        <w:rPr/>
        <w:t xml:space="preserve">по вопросам профилактики и противодействия коррупции, </w:t>
      </w:r>
      <w:r>
        <w:rPr>
          <w:color w:val="000000"/>
        </w:rPr>
        <w:t>применением на практике требований к служебному поведению муниципальных служащих</w:t>
      </w:r>
      <w:r>
        <w:rPr/>
        <w:t xml:space="preserve">. Ежемесячно проводится аппаратная учеба (с включением вопросов данной тематики), направленная на юридическое просвещение и повышение профессионального уровня работников органов местного самоуправления, в том числе лиц, состоящих в кадровом резерве и резерве управленческих кадров. </w:t>
      </w:r>
    </w:p>
    <w:p>
      <w:pPr>
        <w:pStyle w:val="Normal"/>
        <w:ind w:firstLine="426"/>
        <w:jc w:val="both"/>
        <w:rPr/>
      </w:pPr>
      <w:r>
        <w:rPr/>
        <w:t xml:space="preserve">Периодически среди муниципальных служащих, работников учреждений и жителей распространяются буклеты антикоррупционной тематики. </w:t>
      </w:r>
    </w:p>
    <w:p>
      <w:pPr>
        <w:pStyle w:val="Normal"/>
        <w:ind w:firstLine="426"/>
        <w:jc w:val="both"/>
        <w:rPr/>
      </w:pPr>
      <w:r>
        <w:rPr/>
        <w:t>Взаимодействие с институтами гражданского общества реализуется путем рассмотрения на заседаниях Общественного совета вопросов организации антикоррупционной деятельности, муниципальных нормативных правовых акт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  <w:t>2.1. Информацию принять к свед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4"/>
        </w:rPr>
        <w:t xml:space="preserve">Администрации сельского поселения Болчары продолжить работу по формированию негативного отношения к коррупции у муниципальных служащих и работников учреждений, подведомственных администрации сельского поселения Болчары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Включить в план работы межведомственного Совета на 2019 год рассмотрение вопроса об организации антикоррупционной деятельности в подведомственных учреждениях муниципального образования сельское поселение Болчар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b/>
        </w:rPr>
        <w:t>Срок:</w:t>
      </w:r>
      <w:r>
        <w:rPr/>
        <w:t xml:space="preserve">  до 1 апреля 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outlineLvl w:val="0"/>
        <w:rPr/>
      </w:pPr>
      <w:r>
        <w:rPr>
          <w:b/>
        </w:rPr>
        <w:t>Анализ результативности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 Мансийском автономном округе – Югре, а также муниципальными планами противодействия коррупции, утверждаемыми на соответствующий период времен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  <w:t>Е. Н. Чапаро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3 квартале 2018 года результативность контроля, осуществляемого ответственными должностными лицами за выполнением мероприятий, предусмотренных Национальным планом противодействия коррупции, Планами противодействия коррупции в Ханты – Мансийском автономном округе – Югре, а также муниципальными планами противодействия коррупции, утверждаемыми на соответствующий период времени, нашла свое отражение в отсутствии нарушений требований Федерального закона от 25 декабря 2008 года № 273-ФЗ «О противодействии коррупции» лицами, замещающими муниципальные должности, должности муниципальной службы администрации сельского поселения Болчары, руководителями и работниками учреждений, подведомственных администрации сельского поселения Болчар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426"/>
        <w:jc w:val="both"/>
        <w:rPr/>
      </w:pPr>
      <w:r>
        <w:rPr/>
        <w:t>Ответственным должностным лицам за выполнением мероприятий, предусмотренных Национальным планом 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 коррупции усилить контроль за исполнением плановых мероприятий, предусмотренных соответствующими Планами противодействия корруп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рок: </w:t>
      </w:r>
      <w:r>
        <w:rPr/>
        <w:t>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кого поселения Болчары, п</w:t>
            </w:r>
            <w:r>
              <w:rPr>
                <w:iCs/>
              </w:rPr>
              <w:t>редседательствующий  Сове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  <w:t xml:space="preserve">С. Ю. Мокроус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межведомственного Сове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  <w:tab w:val="right" w:pos="4257" w:leader="none"/>
              </w:tabs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Е. Н. Чапарова 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rFonts w:eastAsia="Times New Roman"/>
      <w:sz w:val="24"/>
    </w:rPr>
  </w:style>
  <w:style w:type="character" w:styleId="2">
    <w:name w:val="Основной текст 2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muhin</dc:creator>
  <dc:description/>
  <dc:language>en-US</dc:language>
  <cp:lastModifiedBy>Татьяна</cp:lastModifiedBy>
  <cp:lastPrinted>2018-10-12T13:43:00Z</cp:lastPrinted>
  <dcterms:modified xsi:type="dcterms:W3CDTF">2019-02-27T12:19:00Z</dcterms:modified>
  <cp:revision>2</cp:revision>
  <dc:subject/>
  <dc:title/>
</cp:coreProperties>
</file>