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главе сельского поселения Болч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лчары                                                                                                                   13 октября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Гавриленко Евгений Дмитриевич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jc w:val="both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left="-108" w:right="-567" w:firstLine="142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овестка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б исполнении решений, протокольных поручений, исполнения плановых мероприятий, предусмотренных планом мероприятий по противодействию коррупции в 3 квартале 2019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Докладывает: Чапарова Елена Николаевна, начальник организационно – правового отдела администрации сельского поселения Болчары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 информационной работе, проводимой администрацией сельского поселения Болчары в сфере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Докладывает: Чапарова Елена Николаевна, начальник организационно – правового отдела администрации сельского поселения Болчар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я на Совет представлена в полном объеме в соответствии с вышеуказанной повесткой засед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б исполнении решений, протокольных поручений, исполнения плановых мероприятий, предусмотренных планом мероприятий по противодействию коррупции в 3 квартал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сельского поселения Болчары на 2019 год, исполнение которых предусмотрено в                   3 квартале 2019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26"/>
        <w:jc w:val="both"/>
        <w:rPr/>
      </w:pPr>
      <w:r>
        <w:rPr/>
        <w:t>Администрации сельского поселения Болчары продолжить работу по выполнению плановых мероприятий утвержденных Планом по противодействию коррупции на территории сельского поселения Болчары на 2019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>Об информационной работе, проводимой администрацией сельского поселения Болчары в сфере противодействия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С целью антикоррупционного просвещения, в рамках акции «#твоеНЕТимеетЗначение», на территории сельского поселения Болчары 24 сентября 2019 года, совместно с волонтерами и специалистами МКУ «СЦК», специалистами администрации сельского поселения Болчары, проведена работа по распространению памяток на антикоррупционную тематику и листовок, рассказывающих о вреде коррупции и методах борьбы с ней. Распространено 43 памятки.</w:t>
      </w:r>
    </w:p>
    <w:p>
      <w:pPr>
        <w:pStyle w:val="Normal"/>
        <w:ind w:firstLine="426"/>
        <w:jc w:val="both"/>
        <w:rPr/>
      </w:pPr>
      <w:r>
        <w:rPr/>
        <w:t xml:space="preserve">Участниками акции стали жители сельского поселения Болчары, в том числе учащиеся образовательных школ. В ходе проведения мероприятия с участниками акции проведены просветительские беседы </w:t>
      </w:r>
      <w:r>
        <w:rPr>
          <w:shd w:fill="FFFFFF" w:val="clear"/>
        </w:rPr>
        <w:t xml:space="preserve">об отрицательных последствиях коррупции,  причинах и методах борьбы с коррупцией.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С целью формирования антикоррупционного поведения среди молодежи, в образовательных учреждениях организовано оформление стендов на антикоррупционную тематику, проведены уроки </w:t>
      </w:r>
      <w:r>
        <w:rPr/>
        <w:t xml:space="preserve">нравственности, беседы, дискуссии «Где коррупция – там деградация», ознакомление обучающихся со статьями УК РФ о наказании за коррупционную деятельность. </w:t>
      </w:r>
    </w:p>
    <w:p>
      <w:pPr>
        <w:pStyle w:val="Normal"/>
        <w:ind w:firstLine="426"/>
        <w:jc w:val="both"/>
        <w:rPr/>
      </w:pPr>
      <w:r>
        <w:rPr/>
        <w:t>Информация о работе по профилактике коррупции, проводимой в администрации сельского поселения Болчары, размещена в разделе «сельское поселение Болчары»/«Противодействие коррупции», она по мере необходимости обно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Администрации сельского поселения Болчары продолжить осуществление информационной работы в сфере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ок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>С. Ю. Мокр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Е. Н. Чапарова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1:00Z</dcterms:created>
  <dc:creator>muhin</dc:creator>
  <dc:description/>
  <cp:keywords/>
  <dc:language>en-US</dc:language>
  <cp:lastModifiedBy>Татьяна</cp:lastModifiedBy>
  <cp:lastPrinted>2018-10-11T18:00:00Z</cp:lastPrinted>
  <dcterms:modified xsi:type="dcterms:W3CDTF">2019-12-12T06:34:00Z</dcterms:modified>
  <cp:revision>3</cp:revision>
  <dc:subject/>
  <dc:title/>
</cp:coreProperties>
</file>