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главе сельского поселения Болча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чары                                                                                                              20 декабря 2018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Тамара Ивановна Плеханова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567" w:hanging="0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МУП «ИИЦ «Евр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5"/>
        <w:gridCol w:w="2068"/>
        <w:gridCol w:w="1927"/>
        <w:gridCol w:w="248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одготовку вопр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вопро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ссмотр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4 квартале 2018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администрации сельского поселения Болча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организационно – правового отдел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исполнением требований законодательства. Исключить противоправные действия при предоставлении земельных участков и целевом использовании муниципального имуще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 утверждении плана работы межведомственного Совета по противодействию коррупции при главе сельского поселения Болчары на 2019 год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знаний о проблемах, причинах и общественной опасности коррупции, основных направлениях государственной политики по противодействию корруп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прос ежеквартально  включен в повестку заседания Межведомственного Совета по противодействию коррупции при главе сельского поселения Болчар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 дополнительных мер по противодействию корруп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               в 4 квартале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сельского поселения Болчары на 2018 год, исполнение которых предусмотрено в 4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Администрации сельского поселения Болчары продолжить работу по выполнению плановых мероприятий утвержденных Планом по противодействию коррупции на территории сельского поселения Болчары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/>
          <w:b/>
        </w:rPr>
      </w:pPr>
      <w:r>
        <w:rPr>
          <w:b/>
        </w:rPr>
        <w:t>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в администрации сельского поселения Болчар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>В целях реализации действующего законодательства о противодействии коррупции в Российской Федерации, Ханты – Мансийском автономном округе – Югре, в администрации сельского поселения Болчары действует комиссия по соблюдению требований к служебному поведению муниципальных служащих и урегулированию конфликта интересов (далее –Комисс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 xml:space="preserve">В 2018 году состоялось 1 заседание комисс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>Рассмотрены 2 материал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результатам проведенных заседаний комиссией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>2 муниципальным служащим разрешено 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)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2018 году проведена значительная работа по активизации деятельности комиссий. С этой целью проводились мероприятия по правовому просвещению муниципальных служащих, нормативно-правовое регулирование, разъяснительная работ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целях предотвращения возникновения ситуаций, влекущих к возникновению конфликта интересов на муниципальной службе, комиссией рассмотрено 2 уведомления муниципальных служащих о намерении выполнять иную оплачиваемую работу.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ind w:firstLine="426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ешили: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/>
          <w:color w:val="000000"/>
          <w:lang w:eastAsia="ru-RU"/>
        </w:rPr>
        <w:t>2.1. Информацию принять к сведению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Администрации сельского поселения Болчары продолжить работу в данном  направлении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426"/>
        <w:rPr/>
      </w:pPr>
      <w:r>
        <w:rPr>
          <w:rFonts w:eastAsia="Times New Roman"/>
          <w:b/>
          <w:color w:val="000000"/>
          <w:lang w:eastAsia="ru-RU"/>
        </w:rPr>
        <w:t>Срок:</w:t>
      </w:r>
      <w:r>
        <w:rPr>
          <w:rFonts w:eastAsia="Times New Roman"/>
          <w:color w:val="000000"/>
          <w:lang w:eastAsia="ru-RU"/>
        </w:rPr>
        <w:t xml:space="preserve"> до 01 декабря 2019 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/>
        </w:rPr>
        <w:t>3. Об утверждении  плана работы межведомственного Совета по противодействию коррупции при главе сельского поселения Болчары  на 2019 год</w:t>
      </w:r>
      <w:r>
        <w:rPr/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firstLine="426"/>
        <w:jc w:val="both"/>
        <w:rPr/>
      </w:pPr>
      <w:r>
        <w:rPr/>
        <w:t>3.1.</w:t>
      </w:r>
      <w:r>
        <w:rPr>
          <w:color w:val="000000"/>
          <w:shd w:fill="FFFFFF" w:val="clear"/>
        </w:rPr>
        <w:t xml:space="preserve">Утвердить План работы </w:t>
      </w:r>
      <w:r>
        <w:rPr/>
        <w:t>межведомственного Совета по противодействию коррупции при главе сельского поселения Болчары  на 2019 год</w:t>
      </w:r>
      <w:r>
        <w:rPr>
          <w:color w:val="000000"/>
          <w:shd w:fill="FFFFFF" w:val="clear"/>
        </w:rPr>
        <w:t xml:space="preserve"> (приложение 2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2. Разместить </w:t>
      </w:r>
      <w:r>
        <w:rPr>
          <w:color w:val="000000"/>
          <w:shd w:fill="FFFFFF" w:val="clear"/>
        </w:rPr>
        <w:t xml:space="preserve">План работы </w:t>
      </w:r>
      <w:r>
        <w:rPr/>
        <w:t xml:space="preserve">межведомственного Совета по противодействию коррупции при главе сельского поселения Болчары на 2019 год </w:t>
      </w:r>
      <w:r>
        <w:rPr>
          <w:bCs/>
          <w:color w:val="000000"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Срок:  до 30 янва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________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ind w:left="57" w:right="57" w:firstLine="369"/>
        <w:jc w:val="both"/>
        <w:rPr/>
      </w:pPr>
      <w:r>
        <w:rPr>
          <w:lang w:eastAsia="en-US"/>
        </w:rPr>
        <w:t>За 2018 года в администрацию сельского поселения Болчары представлений прокуратуры Кондинского района</w:t>
      </w:r>
      <w:r>
        <w:rPr/>
        <w:t xml:space="preserve"> об устранении нарушений законодательства в сфере противодействия коррупции не поступало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>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«коррупциогенных норм»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же в целях недопущения нарушений Федерального закона 273-ФЗ проводится мониторинг муниципальных нормативных правовых актов посредством программного комплекса Кодекс. Несоответствия, выявленные данным комплексом, также отслеживаются и, в случае необходимости, в муниципальные нормативные акты вносятся измен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ешили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>4.1. Информацию принять к свед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lang w:eastAsia="ru-RU"/>
        </w:rPr>
        <w:t>4.2. Администрации сельского поселения Болчары продолжить анализ актов прокурорского реагирования на нарушения действующего законодательств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3. Рекомендовать главе сельского поселения Болчары, 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b/>
          <w:color w:val="000000"/>
          <w:lang w:eastAsia="ru-RU"/>
        </w:rPr>
        <w:t>Срок:</w:t>
      </w:r>
      <w:r>
        <w:rPr>
          <w:rFonts w:eastAsia="Times New Roman"/>
          <w:color w:val="000000"/>
          <w:lang w:eastAsia="ru-RU"/>
        </w:rPr>
        <w:t xml:space="preserve"> до 01 декабря 2019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 xml:space="preserve">С. Ю. Мокроус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Е. Н. Чапарова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9:00Z</dcterms:created>
  <dc:creator>muhin</dc:creator>
  <dc:description/>
  <dc:language>en-US</dc:language>
  <cp:lastModifiedBy>Татьяна</cp:lastModifiedBy>
  <cp:lastPrinted>2019-01-22T15:18:00Z</cp:lastPrinted>
  <dcterms:modified xsi:type="dcterms:W3CDTF">2019-02-27T12:39:00Z</dcterms:modified>
  <cp:revision>2</cp:revision>
  <dc:subject/>
  <dc:title/>
</cp:coreProperties>
</file>