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численности муниципальных служащих органов местного самоуправл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аботников муниципальных учреждений и затрат на их денежное содержание городских и сельских поселен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ходящих в состав Конди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Сведения о численности муниципальных служащих администрации сельского поселения Болчары и затратах на их денежное содержание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е образование </w:t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квартал 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, кол-во человек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, тысяч рубле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льское поселение Болчары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,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Сведения о численности работников муниципального казённого учреждения «Сельский центр культуры» с. Болчары,                                                      и затратах на их денежное содержание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е образование </w:t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квартал 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учреждения, кол-во человек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содержание, тысяч рублей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льское поселение Болчары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6,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Сведения о численности работников муниципального казённого учреждения «Административно-хозяйственная служба»                                                      и затратах на их денежное содержание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е образование </w:t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квартал 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учреждения, кол-во человек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содержание, тысяч рублей </w:t>
            </w:r>
          </w:p>
        </w:tc>
      </w:tr>
      <w:tr>
        <w:trPr>
          <w:trHeight w:val="2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е поселение Болчар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5,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по экономике и финансам                                                             А.А. Михайлю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Шитова Ю.А.    тел. 25-3-58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07.10.2019 г.</w:t>
      </w:r>
    </w:p>
    <w:sectPr>
      <w:type w:val="nextPage"/>
      <w:pgSz w:orient="landscape" w:w="16838" w:h="11906"/>
      <w:pgMar w:left="1134" w:right="1134" w:gutter="0" w:header="0" w:top="136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9:59:00Z</dcterms:created>
  <dc:creator>Admin</dc:creator>
  <dc:description/>
  <dc:language>en-US</dc:language>
  <cp:lastModifiedBy>Татьяна</cp:lastModifiedBy>
  <cp:lastPrinted>2019-10-07T14:03:00Z</cp:lastPrinted>
  <dcterms:modified xsi:type="dcterms:W3CDTF">2019-12-06T09:59:00Z</dcterms:modified>
  <cp:revision>2</cp:revision>
  <dc:subject/>
  <dc:title/>
</cp:coreProperties>
</file>