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отчете о деятельно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овета депутатов сельского поселения Болчары за 2018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Заслушав информацию председателя Совета депутатов сельского поселения Болчары о деятельности представительного органа местного самоуправления муниципального образования сельское поселение Болчары за 2018 год, Совет депутатов сельского поселения Болчары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>
          <w:sz w:val="24"/>
        </w:rPr>
      </w:pPr>
      <w:r>
        <w:rPr>
          <w:sz w:val="24"/>
        </w:rPr>
        <w:t>Информацию председателя Совета депутатов сельского поселения Болчары о деятельности Совета депутатов сельского поселения Болчары за 2018 год (приложение) принять к свед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4"/>
        </w:rPr>
      </w:pPr>
      <w:r>
        <w:rPr>
          <w:sz w:val="24"/>
        </w:rPr>
        <w:t>Настоящее решение вступает в силу с момента подписания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Болчары                                                                                    А. М. Фом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Болча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 января 2019 год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4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1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Болчар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1.2019  года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 деятельности </w:t>
      </w:r>
    </w:p>
    <w:p>
      <w:pPr>
        <w:pStyle w:val="Normal"/>
        <w:jc w:val="center"/>
        <w:rPr/>
      </w:pPr>
      <w:r>
        <w:rPr>
          <w:b/>
          <w:sz w:val="24"/>
        </w:rPr>
        <w:t>Совета депутатов сельского поселения Болчары за 2018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984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истиче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о заседаний Совета депутатов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 вопросов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изменению в Устав, Регл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бюджету, налогам и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нятых нормативно – правовых актов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4"/>
              </w:rPr>
            </w:pPr>
            <w:r>
              <w:rPr>
                <w:sz w:val="24"/>
              </w:rPr>
              <w:t>решений представите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й, распоряжений председателя представите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й постоянных депутатских комиссий (комит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ски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 депутатских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шано отчетов должностных лиц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 протестов прокурора, из них удовлетво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аконодательных инициатив принятых Советом депутатов поселе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Думой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ято Думой автоном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 проектов решений Дум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о проектов законов Ханты – Мансийского автономного округа – Ю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шано информаций о выполнении ранее принят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ное число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ранное число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результате до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ов работающих 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о отчетов перед избир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о депутатами писем, обращений, заявлений, из них решено полож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депутатами  граждан по лич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ляется Совет юридически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служащих в аппаратах представительных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Т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зарегистрированных партийных фр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Единая Росс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атистический отчет о деятельности </w:t>
      </w:r>
    </w:p>
    <w:p>
      <w:pPr>
        <w:pStyle w:val="Normal"/>
        <w:jc w:val="center"/>
        <w:rPr/>
      </w:pPr>
      <w:r>
        <w:rPr>
          <w:sz w:val="24"/>
        </w:rPr>
        <w:t xml:space="preserve">Совета депутатов сельского поселения Болчары в 2018 год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9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истический показател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уктура Совета депутат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лась прежн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уктура аппарата Совета депутат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слушано информаций о работе Координационного совета представительных органов местного самоуправления муниципальных образования              ХМАО – Югры и Думы ХМАО – Югр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ято решений по выполнению решений заседаний Координационного совета представительных органов местного самоуправления муниципального образования ХМАО – Югры и Думы ХМАО – Югр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личие Координационного совета представительного органа местного самоуправления сельского поселения и Думы муниципального район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дено заседаний Координационного сове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слушано вопрос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991" w:gutter="0" w:header="0" w:top="124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0:00Z</dcterms:created>
  <dc:creator>Организатор</dc:creator>
  <dc:description/>
  <cp:keywords/>
  <dc:language>en-US</dc:language>
  <cp:lastModifiedBy>Татьяна</cp:lastModifiedBy>
  <cp:lastPrinted>2019-01-30T10:05:00Z</cp:lastPrinted>
  <dcterms:modified xsi:type="dcterms:W3CDTF">2019-01-30T05:06:00Z</dcterms:modified>
  <cp:revision>4</cp:revision>
  <dc:subject/>
  <dc:title>Проект</dc:title>
</cp:coreProperties>
</file>