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комиссии по мобилизации дополнительных до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юджет муниципального образования сельское поселение Болч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№ 131 – ФЗ «Об общих принципах местного самоуправления в Российской Федерации», заслушав информацию администрации сельского поселения Болчары, Совет депутатов сельского поселения Болчары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Информацию </w:t>
      </w:r>
      <w:r>
        <w:rPr>
          <w:sz w:val="24"/>
          <w:szCs w:val="24"/>
        </w:rPr>
        <w:t>о работе комиссии по мобилизации дополнительных доходов в бюджет муниципального образования сельское поселение Болчары за 10 месяцев 2019 года</w:t>
      </w:r>
      <w:r>
        <w:rPr>
          <w:bCs/>
          <w:spacing w:val="-2"/>
          <w:sz w:val="24"/>
          <w:szCs w:val="24"/>
        </w:rPr>
        <w:t xml:space="preserve"> принять к сведению. Работу </w:t>
      </w:r>
      <w:r>
        <w:rPr>
          <w:sz w:val="24"/>
          <w:szCs w:val="24"/>
        </w:rPr>
        <w:t xml:space="preserve">комиссии по мобилизации дополнительных доходов в бюджет муниципального образования сельское поселение Болчары </w:t>
      </w:r>
      <w:r>
        <w:rPr>
          <w:bCs/>
          <w:spacing w:val="-2"/>
          <w:sz w:val="24"/>
          <w:szCs w:val="24"/>
        </w:rPr>
        <w:t>признать удовлетворительной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подпис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  <w:tab/>
        <w:tab/>
        <w:tab/>
        <w:tab/>
        <w:tab/>
        <w:tab/>
        <w:t xml:space="preserve">                А. М. Фо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лчары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Болчары                                                                        С. Ю. Мокроусов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4"/>
        </w:rPr>
        <w:t>с. Болчары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8 ноября</w:t>
      </w:r>
      <w:r>
        <w:rPr>
          <w:i/>
          <w:szCs w:val="24"/>
        </w:rPr>
        <w:t xml:space="preserve"> </w:t>
      </w:r>
      <w:r>
        <w:rPr>
          <w:szCs w:val="24"/>
        </w:rPr>
        <w:t>2019 год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№  </w:t>
      </w:r>
      <w:r>
        <w:rPr>
          <w:szCs w:val="24"/>
        </w:rPr>
        <w:t>86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решению Совета депутатов  «О работе комиссии по мобилизации дополнительных доходов  в бюджет муниципального образования сельское поселение Болчары за 10 месяцев 2019 го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 работы комиссии на 2019 год утвержден распоряжением администрации сельского поселения Болчары от 13.02.2019 № 23 – р «Об утверждении Плана мероприятий по мобилизации дополнительных доходов в консолидированный бюджет муниципального образования сельское поселение Болчары на 2019 год», в ходе выполнения мероприятий плана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контроль за деятельностью и финансовым положением предприятия ООО «Теплотехсервис», доля  49% в уставном капитале принадлежат МО СП Болчары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>Осуществляется контроль за полнотой и своевременностью уплаты налогов организациями и индивидуальными предпринимателями – путем сверки с налоговым органом по начислению и оплате налог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>Выявление организаций и индивидуальных предпринимателей осуществляющих деятельность на территории поселения и не состоящих на налоговом учете – проведена 1 проверка, нарушений не выявлено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>Проводится сбор информации для выявления налогоплательщиков предоставляющих нулевые декларации – нарушения не выявлены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>Проводится разъяснительная работа  с населением  о необходимости оформления прав на используемые земельные участки (Разъясняется какой пакет документов  необходим для оформления  права собственности на земельный участок). Продажа земельных участков не осуществлялас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инвентаризация муниципального имущества и выявление площадей, возможных к сдаче в аренду (реестр имущества  к сдаче в аренду имеется) перерасчет  тарифов аренды имущества в 2019 году не осуществлялс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>Количество проведенных заседаний комиссии за истекший период 2019 года – 7, запланировано очередное заседание комиссии на декабрь 2019 года для подведения итогов работы комиссии за 2019 год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>План приватизации муниципального имущества на 2019 год отсутствует, в связи с отсутствием объектов муниципальной собственности к продаже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2"/>
          <w:szCs w:val="22"/>
        </w:rPr>
        <w:t>9. Оказана помощь в оформлении документов для получения льгот по налогам в  количестве 3 шт., в части подготовки материалов для направления в суд, с целью  принудительного  взыскания недоимки с физ. лиц по местным налогам,  документы в суд не передавались, гашение задолженности  по налогам производится  в добровольном порядке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 постоянного контроля за полнотой и своевременностью погашения недоимки налогоплательщиками, с которыми проводится работа  (контроль осуществляется путем сверки  со сбербанком и почтой Росс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работа с должниками, имеющим задолженность по неналоговым платежам в бюджет поселения (направлено 193 письма на сумму 332,67тыс.руб., материалы в суд  переданы  в количестве  9 Исков на сумму 46тыс.руб.; работа с лицами имеющими задолженность  по неналоговым платежам ведется регулярно, в результате проведенных претензионных и исковых мероприятий за 10 месяцев 2019 года в бюджет МО сельское поселение Болчары поступила задолженность в сумме – 100тыс.руб. Регулярно, в целях снижения задолженности по найму муниципального жилого фонда  на заседание комиссии по мобилизации дополнительных доходов в бюджет сельского поселения Болчары приглашаются задолжники по социальному, служебному и коммерческому найму муниципального жилого фо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Списание безнадежной  к взысканию задолженности по неналоговым платежам в 2018 году не производилась в связи с отсутствием фак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росроченная  дебиторская задолженность  отсутству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ри принятии НПА по местным налогам и сборам данные НПА размещаются на официальном сайте администрации Конди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Формирование и редактирование базы данных о хозяйствующих субъектах количество ИП -32, кол-во юр.лиц – 16 , кол-во филиалов - 23 списки име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ен  доступ на сайт МРИ ФНС России № 2 по ХМАО – Югре  работа в  программе АИН для осуществления анализа имущественных поступлен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10 месяцев 2019 года была проведена комиссия по легализации трудовых отношений, на заседание были приглашены ИП, руководители малых предприятий (ООО, КФХ) и проведена профилактическая беседа на предмет легализации неформальной занятости. Нарушения не выявлены. ИП и руководителям малых предприятий предложено заключить Соглашение с органами Пенсионного Фонда России в Кондинском районе об электронном документообороте в рабо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 постоянной основе организовано информирование граждан по вопросам налогообложения, порядка и сроках уплаты налогов путем размещения информации на официальном сайте органов местного самоуправления Кондинского района, а также в общественных местах (плакаты, листовки и информационные материалы)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46:00Z</dcterms:created>
  <dc:creator>Bolchari</dc:creator>
  <dc:description/>
  <cp:keywords/>
  <dc:language>en-US</dc:language>
  <cp:lastModifiedBy>Василий Константинович</cp:lastModifiedBy>
  <cp:lastPrinted>2020-02-04T10:27:00Z</cp:lastPrinted>
  <dcterms:modified xsi:type="dcterms:W3CDTF">2020-02-04T05:28:00Z</dcterms:modified>
  <cp:revision>10</cp:revision>
  <dc:subject/>
  <dc:title>ХАНТЫ-МАНСИЙСКИЙ АВТОНОМНЫЙ ОКРУГ – ЮГРА</dc:title>
</cp:coreProperties>
</file>