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 марта 2019 года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протокола публичных слушаний от 14 марта 2019 года по проекту актуализации схемы теплоснабж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срок до 20.03.2019 утвердить схему теплоснабжения муниципального образования сельского поселения Болчары с предложенными изменениям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Т. И. Плеханова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0:00Z</dcterms:created>
  <dc:creator>Customer</dc:creator>
  <dc:description/>
  <cp:keywords/>
  <dc:language>en-US</dc:language>
  <cp:lastModifiedBy>Татьяна</cp:lastModifiedBy>
  <cp:lastPrinted>2019-03-16T13:57:00Z</cp:lastPrinted>
  <dcterms:modified xsi:type="dcterms:W3CDTF">2019-03-16T08:57:00Z</dcterms:modified>
  <cp:revision>3</cp:revision>
  <dc:subject/>
  <dc:title/>
</cp:coreProperties>
</file>