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тогах деятельности отдела финансов и экономической политики администрации городского поселения Кондинск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ода № 157.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доходной базы бюдже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года Финорганом ежемесячно проводился мониторинг поступления налогов в бюджет по 10 крупнейшим налогоплательщикам, основным системообразующим предприятиям, определяющим экономическое и финансовое положени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Финоргана создана и работает комиссия по мобилизации доходов в бюджет поселения. За 2019 год проведено 11 заседаний комиссий, на которые были приглашены 44 налогоплательщика. Так по имущественным налогам по сравнению с 2018 годом недоимка снизилась 87,5 тыс.рубл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величения доходов бюджета в течение года принимались меры, направленные на погашение просроченной дебиторской задолженности по поступлениям в бюджет неналоговых доходов. В адрес задолжников направлено 147 претензий по плате за наем муниципального жилого фонда и арендных платежей за имущество казны городского поселения Кондинское на сумму 672,8 тыс. рублей, из них добровольно погашено 215,7 тыс.рублей. Направлено в суд для вынесения судебных приказов 56 исковых заявлений на сумму 334,1 тыс. рубл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течение года велась работа по информированию граждан об изменении налогового законодательства (сроки уплаты имущественных налогов, льготы по имущественным налога и т.д.), проводились мероприятия в рамках декларационной кампан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9 год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9 год утвержден решением Совета депутатов городского поселения Кондинское от 17.12.2018 г. № 25 «О бюджете муниципального образования городское поселение Кондинское на 2019 год и на плановый период 2020 и 2021 годов».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в течение финансового года пять раз вносились изменения и дополнения на основании решений Совета депутатов (от 19.02.2019 № 43, от 29.04.2019 № 53, от 18.07.2019 № 64, от 31.10.2019 № 75, от 30.12.2019 № 87).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94,4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18,5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 824,1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94,4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76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 782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58,2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 958,2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менений бюджета:    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5 824,1 тыс. рублей (на 110,8%) и утверждён в сумме 59 818,5 тыс. рублей, в том числе в виде собственных доходов в сумме 18 056,6 тыс. рублей, прочих безвозмездных поступлений  в объеме 47,7 тыс. рублей и межбюджетных трансфер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тации – 29 627,5тыс. рублей,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– 548,3 тыс. рублей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– 11 538,4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щий  объём  расходов  городского поселения Кондинское увеличен на сумму 11 782,3 тыс. рублей (на 121,8%) и утвержден в сумме 65 776,7 тыс. рублей;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м о бюджете в последней редакции утвержден объём дефицита бюджета в сумме 5 958,2 тыс. рублей за счет отражения в бюджете остатков средств на 01.01.2019 года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тделом подготовлено нормативно-правовых актов в количестве 53 единиц, в т.ч.:  24 постановлений администрации городского поселения Кондинское администрации городского поселения Кондинское, 18 решений Совета депутатов городского поселения Кондинское, 8 распоряжений администрации городского поселения Кондинск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9 год. Составлена бюджетная отчетность об исполнении бюджета за 2019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9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 Получено положительное заключение по годовому отчету от Контрольно-счетной палаты Конд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9 год», который был направл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Consplusnormal1"/>
        <w:spacing w:lineRule="auto" w:line="27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сроченная дебиторская и кредиторская задолженности</w:t>
      </w:r>
      <w:r>
        <w:rPr>
          <w:spacing w:val="4"/>
          <w:sz w:val="24"/>
          <w:szCs w:val="24"/>
        </w:rPr>
        <w:t xml:space="preserve"> в бюджете отсутствуют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ого посе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9 году проведена следующая работ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бесперебойная работа защищенного электронного документооборота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napToGrid w:val="false"/>
        <w:spacing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русниц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1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6:00Z</dcterms:created>
  <dc:creator>Михайлова</dc:creator>
  <dc:description/>
  <cp:keywords/>
  <dc:language>en-US</dc:language>
  <cp:lastModifiedBy>MihailovaOG</cp:lastModifiedBy>
  <dcterms:modified xsi:type="dcterms:W3CDTF">2020-06-01T10:25:00Z</dcterms:modified>
  <cp:revision>33</cp:revision>
  <dc:subject/>
  <dc:title/>
</cp:coreProperties>
</file>