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sz w:val="25"/>
          <w:szCs w:val="25"/>
        </w:rPr>
        <w:t>городское поселение Кондинское за 2018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Бюджетным кодексом</w:t>
        </w:r>
      </w:hyperlink>
      <w:r>
        <w:rPr>
          <w:sz w:val="25"/>
          <w:szCs w:val="25"/>
        </w:rPr>
        <w:t xml:space="preserve"> Российской Федерации, Положением «О бюджетном процессе в муниципальном образовани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городское поселен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>
          <w:sz w:val="25"/>
          <w:szCs w:val="25"/>
        </w:rPr>
        <w:t>1. Утвердить отчёт об исполнении бюджета муниципального образования городское поселение Кондинское за 2018 год по доходам в сумме 70 587 049,74 рублей, по расходам в сумме 69 512 986,47 рублей, с профицитом в сумме 1 074 063,27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>
          <w:sz w:val="25"/>
          <w:szCs w:val="25"/>
        </w:rPr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18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расходам бюджета муниципального образования городское поселение Кондинское по ведомственной структуре расходов за 2018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о расходам бюджета муниципального образования городское поселение Кондинское  по разделам и  подразделам классификации расходов бюджета  за 2018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18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 xml:space="preserve">                                </w:t>
        <w:tab/>
        <w:t xml:space="preserve">                        В.А. Лукашеня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2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оселения Кондинское                                                                                          С.А.Дерябин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5"/>
          <w:szCs w:val="25"/>
        </w:rPr>
        <w:t>29 апреля 2019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1</w:t>
      </w:r>
    </w:p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540"/>
        <w:gridCol w:w="1320"/>
        <w:gridCol w:w="1362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19 года № 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18 год     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, руб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57 627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74 28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 862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 862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531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 398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%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268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6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7 801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 134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 801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 134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966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985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7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7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276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 203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86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 591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31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318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54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 05 02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54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50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509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27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27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0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782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4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48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4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48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5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33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5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33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8 04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251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 623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51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544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4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91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4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91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229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4 229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7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55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905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5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%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5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5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2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20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204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4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3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34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3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34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01 436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12 765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51 436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 762 765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1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9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99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6 836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48 165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6 836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8 165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6 836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8 165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59 063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87 049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%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0"/>
        <w:gridCol w:w="600"/>
        <w:gridCol w:w="600"/>
        <w:gridCol w:w="893"/>
        <w:gridCol w:w="600"/>
        <w:gridCol w:w="1340"/>
        <w:gridCol w:w="1320"/>
        <w:gridCol w:w="993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19 года № 51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 год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30 93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32 13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главы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3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3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42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4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 20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 20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администрации поселения для осуществления полномочий по решению вопросов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8 87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8 8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746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6 74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718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71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ав граждан на осуществление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7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2 234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3 43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4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 99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 2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 99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 2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346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79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346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79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 98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43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 98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43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 98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43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 56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1 38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 56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1 38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289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28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289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28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061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06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16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1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8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0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8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0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5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7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администрации поселения в некоммерческих организациях межмуниципального сотруднич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1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6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6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6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6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6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4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2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0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%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содержание пожарных водоем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4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противопожарной сигнализации объектов муниципальной собственности (в том числе текущий ремонт)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2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тивопожарной сигнализации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5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%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рофилактика терроризма и экстремизма, укрепление межнационального и межконфессионального согласия в городском поселении Кондинское на 2016-2018 годы и на период до 2020 года»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Профилактика правонарушений" муниципальной программы «Профилактика терроризма и экстремизма, укрепление межнационального и межконфессионального согласия в городском поселении Кондинское на 2016-2018 годы и на период до 2020 года»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Профилактика правонарушений в общественных местах, вовлечение граждан в данные мероприят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бюджет округа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1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народных дружи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0 927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9 5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 51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 84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51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84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51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84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51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84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6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7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6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6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6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6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6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6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6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6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6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4 99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 99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65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 и на период до 2020 год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8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функционирования сети автомобильных дорог общего поль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ого обслуживания населения, повышение эффективности работы пассажирского тран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пассажирск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261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52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61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2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городского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3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ктронной админист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Формирование электронной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22 90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01 70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и распоряжение муниципальным имуществом городского поселения Кондинское" муниципальной программы "Управление муниципальным имуществом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для эффективного распоряжения муниципальным имуществом (техническая инвентаризация объектов, оценка, получение информации об объектах недвижимости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Взносы на капитальный ремонт общего имущества многоквартирных домов, в части имущества, находящегося 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3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0 95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5 95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0 95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5 95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, направленные на реализацию мероприятий развития жилищно-коммунального комплекса и повышение энергетической эффе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6 65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 (бюджет округа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6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3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6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3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6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3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 (бюджет района)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2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2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2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2 03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 8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3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82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92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20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1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уличного освещения (монтаж уличных светильников, замена ламп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казания ритуальных услуг и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ологической обстановки на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81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проживания и отдыха жителей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городское поселение Кондинское на 2018 – 2022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детской игровой площадки ул.Энгель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иобретение новогодней иллюмин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8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1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41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4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41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4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Повышение качества оказания услуг для молодеж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06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4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33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3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здорового образа жизн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формирование здорового образа жиз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 молодежи и развитие ее а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8 42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0 77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8 42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0 77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 42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 77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 42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 77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Курсы повышения квалификации по направлениям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ы повышения квалификации по направления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2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сходы на обеспечение деятельности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 32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67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06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41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8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8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5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05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93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9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598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95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598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95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20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17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005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оплаты труда работников муниципальных учреждений культуры в целях реализации указа Президента Российской Федерации (бюджет автономного округа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58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7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809,6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8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8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65,9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оплаты труда работников муниципальных учреждений культуры в целях реализации указа Президента Российской Федерации (бюджет поселения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58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1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5S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4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ультурных проектов и конкурсов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1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проектов и конкурс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1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1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развитие, популяризация традиций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6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(празднование 95-летия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1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й "Организация мероприятий, связанных с дополнительным пенсионным обеспечением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териально-технической базы спортивных сооруж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материально-технической базы спортивны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1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Заливка и содержание ледового кат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и содержание ледового кат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Массовые спортивные мероприят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городского поселения Кондинское на 2016 год и на период до 202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деятельности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43 262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12 98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%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20"/>
        <w:gridCol w:w="1120"/>
        <w:gridCol w:w="1480"/>
        <w:gridCol w:w="1525"/>
        <w:gridCol w:w="1320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19 года № 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нское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руб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30 934,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2 139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%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76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201,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20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234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 4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0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4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0 927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9 51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518,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84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4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 99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61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25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2 909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1 704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79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 950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5 95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031,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 827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38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84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8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 424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0 777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 424,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 777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43 262,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12 986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20"/>
        <w:gridCol w:w="1580"/>
        <w:gridCol w:w="1362"/>
        <w:gridCol w:w="1362"/>
      </w:tblGrid>
      <w:tr>
        <w:trPr>
          <w:trHeight w:val="31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апреля 2019 года № 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4 198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74 063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,0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59 063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587 049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3 262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12 986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198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4 063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5:00Z</dcterms:created>
  <dc:creator>Vtorushina</dc:creator>
  <dc:description/>
  <cp:keywords/>
  <dc:language>en-US</dc:language>
  <cp:lastModifiedBy>Doronina</cp:lastModifiedBy>
  <cp:lastPrinted>2019-04-29T16:45:00Z</cp:lastPrinted>
  <dcterms:modified xsi:type="dcterms:W3CDTF">2019-04-29T11:45:00Z</dcterms:modified>
  <cp:revision>14</cp:revision>
  <dc:subject/>
  <dc:title>Ханты – Мансийский автономный округ – Югра</dc:title>
</cp:coreProperties>
</file>