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с изменениями, внесенными постановлением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        от 19.02.2019 №34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426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9 ноября 2013 года                                                              </w:t>
        <w:tab/>
        <w:t xml:space="preserve">       </w:t>
        <w:tab/>
        <w:t xml:space="preserve">     № 82</w:t>
      </w:r>
    </w:p>
    <w:p>
      <w:pPr>
        <w:pStyle w:val="Normal"/>
        <w:rPr>
          <w:szCs w:val="24"/>
        </w:rPr>
      </w:pPr>
      <w:r>
        <w:rPr>
          <w:szCs w:val="24"/>
        </w:rPr>
        <w:t>п.г.т. Конд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О создании конкурсной комиссии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для проведения открытого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нкурса по отбору управляющей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компании для  управления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многоквартирным   дом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349"/>
        <w:jc w:val="both"/>
        <w:rPr/>
      </w:pPr>
      <w:r>
        <w:rPr>
          <w:sz w:val="26"/>
          <w:szCs w:val="26"/>
        </w:rPr>
        <w:tab/>
        <w:t>На основании статьи 161 Жилищного Кодекса Российской Федерации, постановления Правительства Российской Федерации от 06.02.2006 №75</w:t>
      </w:r>
      <w:r>
        <w:rPr>
          <w:b/>
          <w:bCs/>
          <w:sz w:val="26"/>
          <w:szCs w:val="26"/>
        </w:rPr>
        <w:t xml:space="preserve"> «О</w:t>
      </w:r>
      <w:r>
        <w:rPr>
          <w:sz w:val="26"/>
          <w:szCs w:val="26"/>
        </w:rPr>
        <w:t xml:space="preserve"> порядке проведения органами местного самоуправления открытого конкурса по отбору управляющей организации для управления многоквартирным домом» и в соответствии с Федеральным законом  от 06.10.2003  №131-ФЗ «Об общих принципах местного самоуправления в Российской Федерации»: 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1.   Утвердить Положение о работе конкурсной комиссии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и утвердить комиссию для проведения открытого конкурса по отбору управляющей компании для управления многоквартирным домом (приложение 2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3. Постановление главы администрации городского поселения Кондинское от 09.04.2008 № 21 «О создании конкурсной комиссии для проведения открытого конкурса по отбору управляющей компании для  управления многоквартирным   домом» 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 за выполнением постановления возложить на заместителя главы администрации городского поселение Кондинско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ноября 2013 года  № 8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ной комиссии по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ых конкурсных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 разработано в целях реализац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ского поселения Кондинское определяет порядок проведения конкурса по отбору управляющей организации по управлению многоквартирных дом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нятие и опубликование решения о проведении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Администорация городского поселения Кондинское для проведения конкурса по отбору управляющей организации для управления многоквартирным домом образует конкурсную комиссию в составе 6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Деятельность конкурсной комиссии прекращается  с истечением срока по отбору управляющей организации для управления многоквартирным дом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нкурсная комиссия рассматривает заявки на участие в конкурсе и проводит конкур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рассматривает поступивши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ведет протокол конкурса в 3-х экземплярах, который подписывается в день проведения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оценивает кандидатуру на основани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проводит отбор кандид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работы конкурсной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работу конкурсной комиссии организует председатель конкурсной комиссии, избираемый членами конкурсной комиссии из своего сост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заседание конкурсной комиссии проводит председатель конкурсной комиссии, а в случае его отсутствия один из членов конкурсной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решение конкурсной комиссии принимаются простым большинством голосов от присутствующих на заседании членов комиссии. Каждый член комиссии имеет один голо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рассмотрения заяво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 включ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изучение представленных документов на предмет полноты, наличия всех подписей и печатей на документах, а также правильности оформления документов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изучение правомочности и квалификации участников конкурса на соответствие требованиям, изложенным в настоящей конкурсной документации на основе представленных ими докумен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На заседании конкурсной комиссии рассматриваются следующие документы, представленные кандидат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акт по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рядок проведения конкурса и определение победителей.</w:t>
      </w:r>
    </w:p>
    <w:p>
      <w:pPr>
        <w:pStyle w:val="3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8"/>
          <w:szCs w:val="18"/>
          <w:highlight w:val="lightGray"/>
        </w:rPr>
        <w:t>Информация об изменениях: Подпункт 6.1. пункта 6 приложения 1 изложен в новой редакции (постановление администрации городского поселения Кондинское от 19.02.2019 № 34, вступающее в силу  после официального опубликования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1. В конкурсе могут участвовать только лица, признанные участниками конкурса, в соответствии с протоколом рассмотрения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ноября 2013 года  № 82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тбору управляющей компании для управления многоквартирным домом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.Ю. Копыльцов - заместитель главы администрации городского поселения Кондинское председатель комисси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4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Иванов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Михайлов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финансов и экономической политики администрац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Дорони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.Н. Брусници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финансов и экономической политики администрации</w:t>
            </w:r>
          </w:p>
        </w:tc>
      </w:tr>
    </w:tbl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9:00Z</dcterms:created>
  <dc:creator>Тестовый пример</dc:creator>
  <dc:description/>
  <cp:keywords/>
  <dc:language>en-US</dc:language>
  <cp:lastModifiedBy>Doronina</cp:lastModifiedBy>
  <cp:lastPrinted>2013-11-22T13:50:00Z</cp:lastPrinted>
  <dcterms:modified xsi:type="dcterms:W3CDTF">2019-02-21T09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