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2"/>
          <w:szCs w:val="22"/>
        </w:rPr>
        <w:t>с изменениями, внесенными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от 24.05.2017 №70, от 25.03.2019 №64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 июня 2016 года                                                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>Об утверждении порядка определения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чальной цены предмета аукциона по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даже земельного участка, начальной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цены предмета аукциона по продаже права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заключение договора аренды земельного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частка, находящегося в муниципальной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бственности или государственная</w:t>
      </w:r>
    </w:p>
    <w:p>
      <w:pPr>
        <w:pStyle w:val="Heading8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>собственность на который не разграничена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9, пунктами 12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>,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ы город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С.Ю.Копыльц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администрации городского поселения Кондинское  </w:t>
      </w:r>
    </w:p>
    <w:p>
      <w:pPr>
        <w:pStyle w:val="Normal"/>
        <w:ind w:left="5387" w:hanging="0"/>
        <w:jc w:val="right"/>
        <w:rPr/>
      </w:pPr>
      <w:r>
        <w:rPr/>
        <w:t>от 10 июня 2016 года 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права на заключение договора аренды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, устанавливаетс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, под строительство индивидуальных жилых домов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размере ежегодной арендной платы,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20"/>
        </w:rPr>
      </w:pPr>
      <w:r>
        <w:rPr>
          <w:rFonts w:eastAsia="Calibri"/>
          <w:sz w:val="20"/>
        </w:rPr>
        <w:t xml:space="preserve">  </w:t>
      </w:r>
      <w:r>
        <w:rPr>
          <w:i/>
          <w:sz w:val="20"/>
        </w:rPr>
        <w:t xml:space="preserve">Подпункт 2.2. пункта 2 изменен (Постановление администрации городского поселения Кондинское от 24.05.2017 № 70) 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20"/>
        </w:rPr>
      </w:pPr>
      <w:r>
        <w:rPr>
          <w:rFonts w:eastAsia="Calibri"/>
          <w:sz w:val="20"/>
        </w:rPr>
        <w:t xml:space="preserve">  </w:t>
      </w:r>
      <w:r>
        <w:rPr>
          <w:i/>
          <w:sz w:val="20"/>
        </w:rPr>
        <w:t xml:space="preserve">Подпункт 2.2. пункта 2 изменен (Постановление администрации городского поселения Кондинское от 25.03.2019 № 64) 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под строительство зданий (строений, сооружений), в том числе жилых домов, за исключением индивидуальных жилых домов, в размере ежегодной арендной платы, определенной по результатам рыночной оценки в соответствии с Федеральным законом от 29 июля 1998 года № 35-ФЗ «Об оценочной деятельности в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, не предусматривающего строительство зданий (строений, сооружений), за исключением случаев, указанных в пункте 2.2 настоящего постановления, в размере ежегодной арендной платы в размере 1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Подпункт 2.4. пункта 2 изменен (Постановление администрации городского поселения Кондинское от 24.05.2017 № 70)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Пункт 2 дополнен подпунктами 2.5., 2.6. 2.7.(Постановление администрации городского поселения Кондинское от 25.03.2019 № 64)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предоставления земельного участка под среднеэтажную жилую застройку, за исключением подпункта 2.6. настоящего пункта, в размере ежегодной арендной платы в размере 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редоставления земельного участка под жилую застройку, за исключением подпунктов 2.1., 2.5., 2.7. в размере ежегодной арендной платы в размере 2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 случае предоставления земельного участка под блокированную жилую застройку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76B71241BF552D38EFD7CA566D0F34F0C5BF6D70DaDO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3:00Z</dcterms:created>
  <dc:creator>АРТУР</dc:creator>
  <dc:description/>
  <cp:keywords/>
  <dc:language>en-US</dc:language>
  <cp:lastModifiedBy>Doronina</cp:lastModifiedBy>
  <cp:lastPrinted>2016-06-09T14:06:00Z</cp:lastPrinted>
  <dcterms:modified xsi:type="dcterms:W3CDTF">2019-03-27T06:26:00Z</dcterms:modified>
  <cp:revision>6</cp:revision>
  <dc:subject/>
  <dc:title> </dc:title>
</cp:coreProperties>
</file>