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7 янва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        </w:t>
        <w:tab/>
        <w:t xml:space="preserve">            </w:t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заимодейств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и муницип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с организаторами добровольческо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олонтерской) деятельности, добровольческим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волонтерскими) организация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пунктом 4 статьи 17.3 Федерального закона от 11.08.1995  №135-ФЗ «О благотворительной деятельности и добровольчестве (волонтерстве)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С.А.Дер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highlight w:val="yellow"/>
        </w:rPr>
      </w:pPr>
      <w:r>
        <w:rPr>
          <w:bCs/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103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7 января 2019 года № 10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алее – Порядок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рганы местного самоуправления и муниципальные учреждения (далее – 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обровольческая (волонтерская) деятельность осуществляется в цел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поддержки и защиты граждан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престижа и роли семьи в обществ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защите материнства, детства и отцов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окружающей среды и защиты животны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обровольческой (волонтерской)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рофилактике социально опасных форм поведения гражда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ии предлож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равовых нормах, регламентирующих работу органа местного самоуправления, учре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б иных условиях осуществления добровольческ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ловия осуществления добровольческ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Срок заключения соглашения с органом местного самоуправления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Solo</dc:creator>
  <dc:description/>
  <cp:keywords/>
  <dc:language>en-US</dc:language>
  <cp:lastModifiedBy>Doronina</cp:lastModifiedBy>
  <cp:lastPrinted>2019-01-18T10:22:00Z</cp:lastPrinted>
  <dcterms:modified xsi:type="dcterms:W3CDTF">2019-01-18T05:23:00Z</dcterms:modified>
  <cp:revision>10</cp:revision>
  <dc:subject/>
  <dc:title>АДМИНИСТРАЦИЯ</dc:title>
</cp:coreProperties>
</file>