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17 января 20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        </w:t>
        <w:tab/>
        <w:t xml:space="preserve">            </w:t>
        <w:tab/>
        <w:t xml:space="preserve">                                                        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орядка выявления и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ения собственников помещ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ых домах в цел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я  решений о создании парков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пользования на территор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пользования в границах эле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очной структуры, застро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квартирными домами в город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и Кондинское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9.12.2017 №443-ФЗ «Об организации дорожного движения в Российской Федерации  и о внесении изменений в отдельные законодательные актов Российской Федерации, на основании Устава муниципального образования городское образование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в городском поселении Кондинск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Кондинское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7 января 2019 года № 7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sz w:val="24"/>
          <w:szCs w:val="24"/>
          <w:lang w:eastAsia="ar-SA"/>
        </w:rPr>
      </w:pPr>
      <w:bookmarkStart w:id="0" w:name="sub_33"/>
      <w:bookmarkEnd w:id="0"/>
      <w:r>
        <w:rPr>
          <w:b/>
          <w:sz w:val="24"/>
          <w:szCs w:val="24"/>
          <w:lang w:eastAsia="ar-SA"/>
        </w:rPr>
        <w:t xml:space="preserve">Порядок выявления и учета мнения собственников помещений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в многоквартирных домах в целях принятия решений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городском поселении Кондинско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 </w:t>
      </w:r>
      <w:r>
        <w:rPr>
          <w:bCs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9.12.2017 № 443-ФЗ «</w:t>
      </w:r>
      <w:r>
        <w:rPr>
          <w:sz w:val="24"/>
          <w:szCs w:val="24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полномоченный орган – администрация городского поселения Кондинское 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ерритория общего пользования - </w:t>
      </w:r>
      <w:r>
        <w:rPr>
          <w:sz w:val="24"/>
          <w:szCs w:val="24"/>
          <w:lang w:eastAsia="ar-SA"/>
        </w:rPr>
        <w:t>территория общего пользования, за исключением улично-дорожной сети, в границах элемента планировочной структуры, застроенного многоквартирными домами, на которой планируется создание парковки обще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) собственник помещения в многоквартирном доме –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зарегистрировано в установленном действующим законодательством порядк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договор безвозмездного выполнения работ – договор, заключаемый в порядке, предусмотренном муниципальным правовым актом Администрации городского поселения Кондинское (далее - муниципальный правовой акт о договоре безвозмездного выполнения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проектная документация - </w:t>
      </w:r>
      <w:r>
        <w:rPr>
          <w:sz w:val="24"/>
          <w:szCs w:val="24"/>
          <w:lang w:eastAsia="ar-SA"/>
        </w:rPr>
        <w:t>проектная документация на выполнение работ по благоустройству территорий общего пользования, в том числе работ по созданию парковок общего пользования, проводимых в рамках выполнения мероприятий, предусмотренных планами-графиками реализации муниципальной программы в сфере благоустройства и охраны окружающей среды (далее – план-график реализации муниципальной программы), разработанная в соответствии с требованиями законодательства и нормативных правовых актов Российской Федерации и Администрации городского поселения Кондинск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е) техническая документация – техническая документация на выполнение работ по созданию парковок общего пользования, </w:t>
      </w:r>
      <w:r>
        <w:rPr>
          <w:sz w:val="24"/>
          <w:szCs w:val="24"/>
        </w:rPr>
        <w:t>выполненная в соответствии с</w:t>
      </w:r>
      <w:r>
        <w:rPr>
          <w:sz w:val="24"/>
          <w:szCs w:val="24"/>
          <w:lang w:eastAsia="ar-SA"/>
        </w:rPr>
        <w:t xml:space="preserve"> требованиями законодательства и нормативных правовых актов Российской Федерации и администрации городского поселения Кондинское, </w:t>
      </w:r>
      <w:r>
        <w:rPr>
          <w:sz w:val="24"/>
          <w:szCs w:val="24"/>
        </w:rPr>
        <w:t>муниципального правового акта о договоре безвозмездного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схема размещения парковки общего пользования – схема, подготовленная уполномоченным органом на основании проектной документации или технической документации в электронном виде в формате Mapinfo с использованием информации, предоставляемой в рамках заключенного соглашения об информационном взаимодействии с Управлением по природным ресурсам и экологии Кондинского района и Управлении архитектуры и градостроительства Кондинского района (далее – Управления),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, собственники помещений в которых вправе принять участие в опросе, проводимом в соответствии с требованиями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 и муниципальных правовых актах администраци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1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оложения настоящего Порядка не распространяются на правоотношения</w:t>
      </w:r>
      <w:r>
        <w:rPr>
          <w:sz w:val="24"/>
          <w:szCs w:val="24"/>
        </w:rPr>
        <w:t>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, а также в границах прилегающей к такому земельному участку территории, благоустройство которых осуществляется в соответствии с требованиями Порядка предоставления субсидий в целях возмещения расходов управляющих организаций, товариществ собственников жилья, жилищных кооперативов или иных специализированных потребительских кооперативов по благоустройству дворовых территорий, расположенных на земельных участках, входящих в состав общего имущества в многоквартирном доме, на прилегающих территориях при наличии договора на благоустройство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 Выявление и учет мнения собственников помещений в многоквартирном доме </w:t>
      </w:r>
      <w:r>
        <w:rPr>
          <w:sz w:val="24"/>
          <w:szCs w:val="24"/>
          <w:lang w:eastAsia="ar-SA"/>
        </w:rPr>
        <w:t xml:space="preserve">в целях принятия решений о создании парковок общего пользования на территориях общего пользования </w:t>
      </w:r>
      <w:r>
        <w:rPr>
          <w:sz w:val="24"/>
          <w:szCs w:val="24"/>
        </w:rPr>
        <w:t>осуществляется уполномоченным органом в порядке, предусмотренном главой 2 настоящего Порядк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В целях принятия решения о создании парковки общего пользования на территории общего пользования уполномоченный орган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в форме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2. В целях проведения опроса уполномоченный орган не позднее чем за 30 рабочих дней до начала выполнения работ по созданию парковки общего пользования на территории общего пользования размещает, </w:t>
      </w:r>
      <w:r>
        <w:rPr>
          <w:sz w:val="24"/>
          <w:szCs w:val="24"/>
        </w:rPr>
        <w:t>на официальном сайте органов местного самоуправления Кондинского района,</w:t>
      </w:r>
      <w:r>
        <w:rPr>
          <w:sz w:val="24"/>
          <w:szCs w:val="24"/>
          <w:lang w:eastAsia="ar-SA"/>
        </w:rPr>
        <w:t xml:space="preserve"> информацию о проведении опроса в целях принятия решения о создании парковки общего пользования на территории общего пользования (далее – информация о проведении опроса). Информация о проведении опрос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сведения о дате начала и окончания опроса, общий срок которого не может составлять менее 3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еречень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хему размещения парковк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опросный лист по форме, предусмотренной приложением к настоящему Порядку (далее – опросный лис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дату и время окончания приема опросных 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адрес (почтовый адрес и адрес электронной почты) уполномоченного органа для направления (представления) собственниками помещений в многоквартирном доме опросных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имени несовершеннолетних в опросе вправе принять участие законные представители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направляет информацию о проведении опроса в организации, осуществляющие управление многоквартирными домами, указанными в перечне многоквартирных домов, предусмотренном подпунктом «б» пункта 2.2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5. 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6. Уполномоченный орган организует прием и регистрацию поступивших (представленных) опросных листов в системе делопроизводства администрации городского поселения Кондинское в соответствии с муниципальным правовым актом администрации городского поселения Кондинское, устанавливающим порядок документационного обеспечения управления в администрации городского поселения Кондинское (далее - Инструк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 путем признания недействительными опросных лис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составленных не по форме, размещенной в информации о проведении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в которых отсутствуют обязательные для заполнения с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подпунктом «б» пункта 2.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содержащих сведения о помещениях, в отношении которых по запросам, направленным уполномоченным органом в порядке, предусмотренном пунктом 2.8 настоящего Порядка, поступила информация об отсутствии сведений о зарегистрированных пра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поступивших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8. В пределах срока, предусмотренного пунктом 2.7 настоящего Порядка, уполномоченный орган направляет запросы в Управление </w:t>
      </w:r>
      <w:r>
        <w:rPr>
          <w:color w:val="000000"/>
          <w:sz w:val="24"/>
          <w:szCs w:val="24"/>
        </w:rPr>
        <w:t xml:space="preserve">Федеральной службы государственной регистрации, кадастра и картографии по Ханты-Мансийскому автономному округу - Югре (далее - Управление Росреестра по ХМАО-Югре) </w:t>
      </w:r>
      <w:r>
        <w:rPr>
          <w:color w:val="000000"/>
          <w:sz w:val="24"/>
          <w:szCs w:val="24"/>
          <w:shd w:fill="FFFFFF" w:val="clear"/>
        </w:rPr>
        <w:t>о предоставлении выписки из Единого государственного реестра  недвижимости о зарегистрированных правах на помещения в многоквартирном доме (многоквартирных домах), указанные в опросных листах, признанных действительными по результатам сортировки, осуществленной в порядке, предусмотренном пунктом 2.7 настоящего Порядка (далее – действительные опросные лис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>В случае поступления информации из Управления Росреестра по ХМАО-Югре об отсутствии зарегистрированных прав на помещение в многоквартирном доме уполномоченный орган в течение 2 рабочих дней со дня поступления такой информации направляет запрос в Департамент имущественных отношений Ханты-Мансийского автономного округа-Югры о предоставлении сведений о наличии зарегистрированных прав на данное помещение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>2.9. Уполномоченный орган в течение 3 рабочих дней со дня поступления из Управления Росреестра по ХМАО-Югре и Департамента имущественных отношений Ханты-Мансийского автономного округа-Югры информации по запросам в отношении всех помещений, указанных в действительных опросных листах,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) устанавливает результаты опроса, оформляет их путем составления протокола итогов опроса с указанием сведений 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зультатах опроса с указанием количества голосов по указанным в опросном листе вопросам, вынесенным на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 xml:space="preserve">б) размещает протокол итогов опроса </w:t>
      </w:r>
      <w:r>
        <w:rPr>
          <w:sz w:val="24"/>
          <w:szCs w:val="24"/>
        </w:rPr>
        <w:t>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0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ее двух третей от числа принявших участие в опросе собственников помещений в многоквартирных домах, расположенных на земельных участках, прилегающих к территории общего пользования, по вопросам, вынесенным на опрос (далее – общее мнение собственников помещений в многоквартирных дома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1. В случае, если по вопросу под номером 6.3 в опросном листе выражено общее мнение собственников помещений в многоквартирных домах о том, что создание парковки общего пользования на территории общего пользования, предлагаемой к размещению, не требуется, уполномоченный орган в течение 2 рабочих дней со дня составления протокола об итогах опроса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внесение изменений в план-график реализации муниципальной программы в части исключения мероприятия по созданию парковки общего пользования на территории общего пользования в случае, если схема размещения парковки общего пользования, размещенная в информации о проведении опроса, составлена на основании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отказывает в заключении договора безвозмездного выполнения работ в соответствии с муниципальным правовым актом о договоре безвозмездного выполнения работ в случае, если схема размещения парковки общего пользования, размещенная в информации о проведении опроса, составлена на основании техническ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2. Общее мнение собственников помещений в многоквартирных домах по указанным в опросном листе вопросам под номерами 6.4 и 6.5 учитывается уполномоченным органом при условии соблюдения требований земельного законодательства и законодательства о градостроительной деятельности, пут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организации корректировки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внесения изменения в техническую документацию в порядке, предусмотренном муниципальным правовым актом о договоре безвозмездного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Контроль за соблюдением Поряд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За нарушение требований настоящего Порядка должностные лица уполномоченного органа несут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395" w:hanging="0"/>
        <w:jc w:val="right"/>
        <w:rPr>
          <w:sz w:val="26"/>
          <w:szCs w:val="26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рядку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А ОПРОСНОГО ЛИСТА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Опрос проводится отделом жизнеобеспечения  администрации городского поселения Кондинское в целях принятия решения о создании парковки общего пользования на территории общего пользования (далее – парковка) по адресу*: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__________________________________________________________________ </w:t>
      </w:r>
      <w:r>
        <w:rPr>
          <w:sz w:val="16"/>
          <w:szCs w:val="16"/>
          <w:lang w:eastAsia="ar-SA"/>
        </w:rPr>
        <w:t xml:space="preserve">указывается адресная привязка парковки общего пользования на территории общего пользования в соответствии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16"/>
          <w:szCs w:val="16"/>
          <w:lang w:eastAsia="ar-SA"/>
        </w:rPr>
        <w:t>с адресной привязкой, указанной в схеме размещения парковки общего пользования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Опрос проводится в период с «___» _______201__ по «___» _______201__*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Сведения о лице, принявшем участие в опросе**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указываются фамилия, имя, отчество (при наличии), дата, месяц и год рождения – для физических лиц; полное наименование,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16"/>
          <w:szCs w:val="16"/>
          <w:lang w:eastAsia="ar-SA"/>
        </w:rPr>
        <w:t>ИНН, ОГРН юридического лица – для юридических лиц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указываются сведения о номере многоквартирного дома и номере квартиры (комнаты в коммунальной квартире) в отношении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жилых помещений и кадастровом номере помещения – в отношении нежилого помещ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Сведения о законном представителе несовершеннолетнего лица***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указываются фамилия, имя, отчество законного представителя несовершеннолетнего, являющегося,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обственником помещения в многоквартирном доме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6. Вопросы, вынесенные на опрос (мнение выражается путем проставления значка </w:t>
      </w:r>
      <w:r>
        <w:rPr>
          <w:rFonts w:eastAsia="Wingdings" w:cs="Wingdings" w:ascii="Wingdings" w:hAnsi="Wingdings"/>
          <w:sz w:val="24"/>
          <w:szCs w:val="24"/>
          <w:lang w:eastAsia="ar-SA"/>
        </w:rPr>
        <w:t></w:t>
      </w:r>
      <w:r>
        <w:rPr>
          <w:sz w:val="24"/>
          <w:szCs w:val="24"/>
          <w:lang w:eastAsia="ar-SA"/>
        </w:rPr>
        <w:t xml:space="preserve"> в одном из предложенных вариантов ответа)**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0"/>
        <w:gridCol w:w="930"/>
        <w:gridCol w:w="73"/>
        <w:gridCol w:w="1642"/>
        <w:gridCol w:w="328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1. Ваше отношение к фактам парковки транспортных средств на тротуарах, озелененных территориях, детских, спортивных площадках:</w:t>
            </w:r>
          </w:p>
        </w:tc>
      </w:tr>
      <w:tr>
        <w:trPr>
          <w:trHeight w:val="10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3660</wp:posOffset>
                      </wp:positionV>
                      <wp:extent cx="640080" cy="426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5.8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0</wp:posOffset>
                      </wp:positionV>
                      <wp:extent cx="640080" cy="426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4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 xml:space="preserve">Проти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58420</wp:posOffset>
                      </wp:positionV>
                      <wp:extent cx="640080" cy="426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4.6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Безразлич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2. 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</w:tc>
      </w:tr>
      <w:tr>
        <w:trPr>
          <w:trHeight w:val="986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5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Имеется обеспеченность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Отсутствует обеспеченность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3. 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976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5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Требуетс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Не требуетс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4. 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1278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39370</wp:posOffset>
                      </wp:positionV>
                      <wp:extent cx="640080" cy="426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3.1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Согласен (согласна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Не согласен (не согласна)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ой вариант назначения парковки:</w:t>
            </w:r>
          </w:p>
        </w:tc>
      </w:tr>
      <w:tr>
        <w:trPr>
          <w:trHeight w:val="38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6.5. С площадью и вместительностью (количеством машино-мест) 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30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54610</wp:posOffset>
                      </wp:positionV>
                      <wp:extent cx="640080" cy="4267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5pt;margin-top:4.3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Согласен (согласна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4610</wp:posOffset>
                      </wp:positionV>
                      <wp:extent cx="640080" cy="4267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pt;margin-top:4.3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Не согласен (не согласна)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буется увеличить/уменьшить количество машино-мест (нужное подчеркнуть) до ______________(указать предлагаемое количество машино-мест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В соответствии с Федеральным законом от 27.07.2006 № 152-ФЗ «О персональных данных» даю согласие на обработку моих персональных данных отделом жизнеобеспечения  администрации городского поселения Кондинско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Настоящее согласие действует бессрочно и может быть отозвано мной в любое время посредством подачи письменного заявления об этом в отдел жизнеобеспечения  администрации городского поселения Кондинско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  - сведения, подлежащие заполнению уполномоченным органом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* - сведения, подлежащие обязательному заполнению участником опрос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заполнения «____» _____________ 201__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 (подпись)</w:t>
        <w:tab/>
        <w:tab/>
        <w:tab/>
        <w:t>______________ (расшифровка подписи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номер регистрации опросного листа (заполняется должностным лицом уполномоченного органа) «____» ______________20__; № ____________________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(расшифровка подписи) должностного лица уполномоченного органа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  <w:lang w:eastAsia="ar-SA"/>
        </w:rPr>
      </w:pPr>
      <w:r>
        <w:rPr>
          <w:b/>
          <w:bCs/>
          <w:color w:val="26282F"/>
          <w:sz w:val="24"/>
          <w:szCs w:val="24"/>
          <w:lang w:eastAsia="ar-SA"/>
        </w:rPr>
      </w:r>
      <w:bookmarkStart w:id="1" w:name="sub_33"/>
      <w:bookmarkStart w:id="2" w:name="sub_33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330CE00F1D7A571B333122A55683C01E963DB16469750C978B9A1C4z5F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5:00Z</dcterms:created>
  <dc:creator>Solo</dc:creator>
  <dc:description/>
  <cp:keywords/>
  <dc:language>en-US</dc:language>
  <cp:lastModifiedBy>Doronina</cp:lastModifiedBy>
  <cp:lastPrinted>2019-01-18T09:23:00Z</cp:lastPrinted>
  <dcterms:modified xsi:type="dcterms:W3CDTF">2019-01-18T04:24:00Z</dcterms:modified>
  <cp:revision>7</cp:revision>
  <dc:subject/>
  <dc:title>АДМИНИСТРАЦИЯ</dc:title>
</cp:coreProperties>
</file>