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7 янва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        </w:t>
        <w:tab/>
        <w:t xml:space="preserve">            </w:t>
        <w:tab/>
        <w:t xml:space="preserve">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эколог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я и формирования экологи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ы в области обращения с тверд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ыми отходами на территор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, на основании Устава муниципального образования городское образование Кондинское, в целях организации  экологического воспитания и формирования экологической культуры в области обращения  с твердыми коммунальными отходами  на территории городского  поселения Кондинско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.Утвердить План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Кондинское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С.А.Деряб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7 января 2019 года № 9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экологического воспитания населения и формирования эколог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в области обращения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на территории городского поселения Кондинское</w:t>
        <w:br/>
      </w:r>
      <w:bookmarkStart w:id="0" w:name="sub_2"/>
      <w:bookmarkEnd w:id="0"/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1685"/>
        <w:gridCol w:w="2087"/>
        <w:gridCol w:w="23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мусора прилегающих территорий к зданиям предприятий, учреждений и жилому сектор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, сентябрь-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и, учреждения, индивидуальные предпринимателя, жители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ассовых экологических субботников, чистых четвер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, сентябрь-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и, учреждения, индивидуальные предпринимателя, жители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ндасервис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иков и мемориальных комплек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ндасервис», шко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атриотизма среди школьников 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(посадка кустарников, деревьев и разбивка цветник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сентябрь-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и, учреждения, индивидуальные предпринимателя, жители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, улучшение эстетического в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нятых и разрабатываемых нормативных правовых актах в области обращения с ТКО в поселе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Кондинск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обращения с Т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, разъясняющих правила обращения с Т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Кондинск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обращения с ТКО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6282F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4:00Z</dcterms:created>
  <dc:creator>Solo</dc:creator>
  <dc:description/>
  <cp:keywords/>
  <dc:language>en-US</dc:language>
  <cp:lastModifiedBy>Doronina</cp:lastModifiedBy>
  <cp:lastPrinted>2019-01-18T10:20:00Z</cp:lastPrinted>
  <dcterms:modified xsi:type="dcterms:W3CDTF">2019-01-18T05:21:00Z</dcterms:modified>
  <cp:revision>6</cp:revision>
  <dc:subject/>
  <dc:title>АДМИНИСТРАЦИЯ</dc:title>
</cp:coreProperties>
</file>