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04 февраля 2019 года</w:t>
        <w:tab/>
        <w:tab/>
        <w:tab/>
        <w:tab/>
        <w:tab/>
        <w:tab/>
        <w:tab/>
        <w:t xml:space="preserve">     </w:t>
        <w:tab/>
        <w:t xml:space="preserve">  №  21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введени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особого противопожар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21.12.1994 №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в целях оперативного реагирования на чрезвычайные ситуации, связанных с возникновением аномально низких температур на территории городского поселения Кондинское: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особый противопожарный режим на территории городского поселения Кондинское с 04 февраля 2019 года по 11 февраля 2019 год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ополнительных мероприятий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04 февраля  2019 года № 21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2159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руководителей и максимально возможного количества работников муниципальных учреждений по имеющимся каналам связи (схемам оповещения) информации о мерах пожарной безопасности при использовании пиротехнической продукции, электрообогревателей, проведении массовых мероприятий порядке вызова подразделений пожарной охраны. Размещение тематической информации на сайте органов местного самоуправ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памяток о мерах пожарной безопасности при пользовании отопительными печами и электроприборам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Администратор</dc:creator>
  <dc:description/>
  <cp:keywords/>
  <dc:language>en-US</dc:language>
  <cp:lastModifiedBy>Doronina</cp:lastModifiedBy>
  <cp:lastPrinted>2017-04-28T13:34:00Z</cp:lastPrinted>
  <dcterms:modified xsi:type="dcterms:W3CDTF">2019-02-05T05:36:00Z</dcterms:modified>
  <cp:revision>6</cp:revision>
  <dc:subject/>
  <dc:title>АДМИНИСТРАЦИЯ</dc:title>
</cp:coreProperties>
</file>