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-284" w:right="-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57"/>
        <w:gridCol w:w="3289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февраля 2019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динское от 07.05.2018 № 71  «О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ии Порядка сбора тверд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ых отходов (в том чи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раздельного сбора)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5.09.2018 №1094 «О внесении изменений в некоторые акты Правительства Российской Федерации», руководствуясь статьей 3 Устава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постановлению администрации городского поселения Кондинское от 07.05.2018 № 71 «Об утверждении Порядка сбора твердых коммунальных отходов (в том числе их раздельного сбора) на территории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8.13. раздела II.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8.13. Бремя содержания контейнерных площадок, специальных площадок для складирования крупногабаритных отходов, не входящих в состав общего имущества собственников помещений в многоквартирном доме, несут органы местного самоуправления муниципальных образований, в границах которых расположены такие площадки, если иное не установлены законода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абзаце 6 пункта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сбора и» исключит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2:00Z</dcterms:created>
  <dc:creator>Solo</dc:creator>
  <dc:description/>
  <cp:keywords/>
  <dc:language>en-US</dc:language>
  <cp:lastModifiedBy>Doronina</cp:lastModifiedBy>
  <cp:lastPrinted>2019-02-15T09:53:00Z</cp:lastPrinted>
  <dcterms:modified xsi:type="dcterms:W3CDTF">2019-02-15T04:53:00Z</dcterms:modified>
  <cp:revision>6</cp:revision>
  <dc:subject/>
  <dc:title>АДМИНИСТРАЦИЯ</dc:title>
</cp:coreProperties>
</file>