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19 февраля  2019 года                                                  </w:t>
        <w:tab/>
        <w:t xml:space="preserve">                                    № 34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от 19.11.2013 № 82 «О создании конкурсной комиссии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для проведения открытого конкурса по отбору управляющей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компании для  управления многоквартирным   домом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, руководствуясь Уставом муниципального образования городское поселения Кондинско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Внести в постановление администрации городского поселения Кондинское от 19.11.2013 № 82 «О создании конкурсной комиссии для проведения открытого конкурса по отбору управляющей компании для  управления многоквартирным   домом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дпункт  6.1 пункта 6 приложения 1 к постановлению изложить 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6.1. В конкурсе могут участвовать только лица, признанные участниками конкурса, в соответствии с протоколом рассмотрения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                                                                               С.А. Дерябин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9:00Z</dcterms:created>
  <dc:creator>Лешукова Галина</dc:creator>
  <dc:description/>
  <cp:keywords/>
  <dc:language>en-US</dc:language>
  <cp:lastModifiedBy>Doronina</cp:lastModifiedBy>
  <cp:lastPrinted>2019-02-21T14:59:00Z</cp:lastPrinted>
  <dcterms:modified xsi:type="dcterms:W3CDTF">2019-02-21T09:59:00Z</dcterms:modified>
  <cp:revision>5</cp:revision>
  <dc:subject/>
  <dc:title> </dc:title>
</cp:coreProperties>
</file>