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22 февраля 2019 года</w:t>
        <w:tab/>
        <w:tab/>
        <w:tab/>
        <w:tab/>
        <w:tab/>
        <w:tab/>
        <w:tab/>
        <w:t xml:space="preserve">     </w:t>
        <w:tab/>
        <w:t xml:space="preserve">  №  38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комиссии по опреде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уточнению норм накопления твердых</w:t>
      </w:r>
    </w:p>
    <w:p>
      <w:pPr>
        <w:pStyle w:val="Normal"/>
        <w:jc w:val="both"/>
        <w:rPr/>
      </w:pPr>
      <w:r>
        <w:rPr>
          <w:sz w:val="26"/>
          <w:szCs w:val="26"/>
        </w:rPr>
        <w:t>коммунальных отходов в городс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и Кондин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Ф от 4 апреля 2016 года № 269 «Об определении нормативов накопления твердых коммунальных отходов»,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, в целях приведения норм накопления твердых коммунальных отходов, в соответствии с развитием хозяйственной деятельности на территории городского поселения Кондинское и улучшения санитарного и экологического состоя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Создать комиссию по определению и уточнению норм накопления твердых коммунальных отходов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Утвердить Положение о комиссии по определению и уточнению норм накопления твердых коммунальных отходов (приложение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миссии определить перечень участков и объектов для проведения замеров фактического накопления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от 22 февраля  2019 года № 38 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pacing w:lineRule="atLeast" w:line="120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Состав комиссии </w:t>
      </w:r>
    </w:p>
    <w:p>
      <w:pPr>
        <w:pStyle w:val="Normal"/>
        <w:spacing w:lineRule="atLeast" w:line="120"/>
        <w:jc w:val="center"/>
        <w:rPr/>
      </w:pPr>
      <w:r>
        <w:rPr>
          <w:spacing w:val="-4"/>
          <w:sz w:val="25"/>
          <w:szCs w:val="25"/>
        </w:rPr>
        <w:t xml:space="preserve">по определению и уточнению норм накопления твердых коммунальных отходов </w:t>
      </w:r>
      <w:r>
        <w:rPr>
          <w:sz w:val="25"/>
          <w:szCs w:val="25"/>
        </w:rPr>
        <w:t>на территории городского поселения Кондинское</w:t>
      </w:r>
    </w:p>
    <w:p>
      <w:pPr>
        <w:pStyle w:val="Normal"/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ыльцов Серге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заместитель главы администрации городского поселения Кондинское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жевникова Еле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начальник отдела жизнеобеспечения администрации городского поселения Кондинское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говская Вер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главный специалист отдела финансов и экономической политики администрации городского поселения Кондинское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 Михаил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главный инженер общества с ограниченной ответственностью «Комплекс коммунальных платежей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еин Константин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 </w:t>
            </w:r>
            <w:r>
              <w:rPr>
                <w:sz w:val="25"/>
                <w:szCs w:val="25"/>
              </w:rPr>
              <w:t>директор муниципального казенного учреждения «Кондасервис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анцев Серг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 xml:space="preserve">водитель муниципального казенного учреждения «Кондасервис»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нов Дмитрий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депутат Совета депутатов городского поселения Кондинское (по согласованию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</w:t>
      </w:r>
      <w:r>
        <w:rPr>
          <w:sz w:val="25"/>
          <w:szCs w:val="25"/>
        </w:rPr>
        <w:t>от 22 февраля  2019 года №   38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комиссии по определению и уточнению норм накопления твердых коммунальных отходов на территории городского поселения Кондинско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1.Общение 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. Настоящее Положение определяет порядок организации деятельности Комиссии по проведению замеров массы и объема твердых коммунальных отходов на территории городского поселения Кондинское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2. Комиссия создается в целях сбора информации о массе и объеме твердых коммунальных отходов по выбранным участкам обследования на территории городского поселения Кондинско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3. В своей деятельности Комиссия руководствуется Конституцией Российской Федерации, федеральными законами, постановлением Правительства Российской Федерации от 4 апреля 2016 года № 269 «Об определении нормативов накопления твердых коммунальных отходов», а также настоящим Полож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2.Задачи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1.. Осуществление выборки участков обследования для проведения замеров массы и объема твердых коммунальных отходов согласно следующим параметрам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 данных участках должны проживать не менее 2% общей численности жителей городского поселения Кондинско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 данных участках должно находиться не менее 3-х объектов каждой категории, установленных в Приложении 1 к настоящему Положению. В случае отсутствия на выбранных участках необходимого количества объектов допускается проведение замеров отходов на меньшем количестве объектов. Выбранные участки могут иметь территориальную разрозненность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2. Оформление результатов выборки оформляется по форме утвержденной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3. Составление графиков выезда членов Комиссии на участки обследования для выполнения замеров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4. Осуществление замеров массы и объема фактического накопления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5. Оформление результатов замеров массы и объема фактического накопления твердых коммунальных отходов оформляются по форме утвержденной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6. Осуществление расчета объема и массы твердых коммунальных отходов среднесуточного норматива накопления твердых коммунальных отходов за сезон оформляются по форме утвержденной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. Расчеты проводятся на 1 расчетную единицу для каждой категории объектов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3.Порядок работы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1.. Комиссию возглавляет председатель, который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уководит деятельностью Комиссии, определяет сроки заседани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огласовывает графики выезда на объекты и перечень выбранных участков, акты замеров массы и объема фактического накопления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2. Заместитель председателя Комиссии исполняет обязанности председателя во время его отсутствия, в том числе с правом подписи вышеуказанных документ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3. Заседания комиссии проходят по мере необходимост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4. Комиссия имеет прав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прашивать и получать в установленном порядке необходимую информацию от органов государственной власти, органов местного самоуправления, учреждений, организаций и предприятий независимо от их форм соб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слушивать на заседании членов Комиссии по вопросам, входящим в их компетенцию и выносимых на рассмотрение Комисс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ть иные права, прямо вытекающие из задач Комисс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5. Порядок проведения замеров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меры проводятся в пределах одного месяца каждого сезона в соответствии с рекомендациями пункта 9 «Методических рекомендации по вопросам, связанным с определением нормативов накопления твердых коммунальных отходов» утвержденные приказом Министерства строительства и жилищно-коммунального хозяйства РФ от 28 июля 2016 года № 524/пр в течение 7-ми дней подряд в зависимости от вывоза твердых коммунальных отходов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замеры производятся с использованием измеряющих устройств (мерные линейки, весы и прочее)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в процессе проведения замеров используются металлические контейнеры, расположенные на площадках накопления твердых коммунальных отход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еред проведением замеров отходы в емкостях необходимо разровнять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смешивание отходов объектов различных категорий и уплотнение отходов запрещается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в составе отходов учитываются также отходы, образующиеся при уборке придомовой территории, и отходы, образованные от общедомовых нужд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6. Секретарь Комиссии обеспечивает работу Комисс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4. Заключительные полож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.1. Члены Комиссии несут ответственность за объективность оценок, заключений и представляемых материалов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2. Организационно-техническое обеспечение деятельности Комиссии осуществляет администрация городского поселения Кондинско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3. Изменение настоящего Положения, изменение состава Комиссии осуществляется постановлением администрации городского поселения 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комиссии по опреде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уточнению норм накопления тверд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  <w:t>АКТ</w:t>
      </w:r>
    </w:p>
    <w:p>
      <w:pPr>
        <w:pStyle w:val="Style15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5"/>
          <w:szCs w:val="25"/>
        </w:rPr>
        <w:t>первичных записей определения массы и объема твердых коммунальных</w:t>
      </w:r>
    </w:p>
    <w:p>
      <w:pPr>
        <w:pStyle w:val="Style15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5"/>
          <w:szCs w:val="25"/>
        </w:rPr>
        <w:t>отходов в контейнерах объектов общественного назначения городского поселения Кондинское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гт Кондинское                                                              «____»__________________г.                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40"/>
        <w:gridCol w:w="84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ЪЕКТЫ ОБЩЕСТВЕННОГО НАЗНАЧ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тивные здания, учреждения, контор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городского поселения Кондинское, пгт.Кондинское, ул. Советская, 11. Координаты площадки накопления отходов  Ш</w:t>
            </w:r>
            <w:r>
              <w:rPr>
                <w:rFonts w:cs="Times New Roman" w:ascii="Times New Roman" w:hAnsi="Times New Roman"/>
                <w:szCs w:val="20"/>
              </w:rPr>
              <w:t>59.39070, Д67.24639</w:t>
            </w:r>
            <w:r>
              <w:rPr/>
              <w:t xml:space="preserve">                                         (объем/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динский почтамт, пгт Кондинское, ул. Ленина, 31.     Координаты площадки накопления  отходов Ш</w:t>
            </w:r>
            <w:r>
              <w:rPr>
                <w:rFonts w:cs="Times New Roman" w:ascii="Times New Roman" w:hAnsi="Times New Roman"/>
                <w:szCs w:val="20"/>
              </w:rPr>
              <w:t>59.39583, Д67.24749</w:t>
            </w:r>
            <w:r>
              <w:rPr/>
              <w:t xml:space="preserve">                                                                                       (объем/кг)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жарная часть, пгт Кондинское, ул. Горького, 70.     Координаты площадки накопления  отходов Ш</w:t>
            </w:r>
            <w:r>
              <w:rPr>
                <w:rFonts w:cs="Times New Roman" w:ascii="Times New Roman" w:hAnsi="Times New Roman"/>
                <w:szCs w:val="20"/>
              </w:rPr>
              <w:t>59.39085, Д67.25031</w:t>
            </w:r>
            <w:r>
              <w:rPr/>
              <w:t xml:space="preserve">                                                                                       (объем/кг)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приятия торговли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ый магазин №2 ПО «Нахрачи», пгт.Кондинское ул. Ленина 25. Координаты площадки накопления  отходов Ш</w:t>
            </w:r>
            <w:r>
              <w:rPr>
                <w:rFonts w:cs="Times New Roman" w:ascii="Times New Roman" w:hAnsi="Times New Roman"/>
                <w:szCs w:val="20"/>
              </w:rPr>
              <w:t>59.38705, Д67.24456</w:t>
            </w:r>
            <w:r>
              <w:rPr/>
              <w:t xml:space="preserve">                                                                                           (объем/кг)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ый магазин  «Восход»,  пгт.Кондинское ул. Гастелло 2А. Координаты площадки накопления отходов Ш</w:t>
            </w:r>
            <w:r>
              <w:rPr>
                <w:rFonts w:cs="Times New Roman" w:ascii="Times New Roman" w:hAnsi="Times New Roman"/>
                <w:szCs w:val="20"/>
              </w:rPr>
              <w:t>59.38148, Д67.24593</w:t>
            </w:r>
            <w:r>
              <w:rPr/>
              <w:t xml:space="preserve">                                                                                            (объем/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ый магазин «Корзинка»,  пгт.Кондинское ул.60 лет ВЛКСМ, 36.  Координаты площадки накопления отходов Ш</w:t>
            </w:r>
            <w:r>
              <w:rPr>
                <w:rFonts w:cs="Times New Roman" w:ascii="Times New Roman" w:hAnsi="Times New Roman"/>
                <w:szCs w:val="20"/>
              </w:rPr>
              <w:t>59.39222, Д67.24864</w:t>
            </w:r>
            <w:r>
              <w:rPr/>
              <w:t xml:space="preserve">                                                                                            (объем/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азин промтоварный «Хозтовары» пгт Кондинское, ул. Ленина 3.  Координаты площадки накопления отходов  Ш</w:t>
            </w:r>
            <w:r>
              <w:rPr>
                <w:rFonts w:cs="Times New Roman" w:ascii="Times New Roman" w:hAnsi="Times New Roman"/>
                <w:szCs w:val="20"/>
              </w:rPr>
              <w:t>59.38906, Д67.24373</w:t>
            </w:r>
            <w:r>
              <w:rPr/>
              <w:t xml:space="preserve">                                                                                          (объем/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приятия транспортной инфраструктуры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порт, пгт Кондинское ул.60 лет ВЛКСМ,  58.  Координаты площадки накопления отходов  Ш</w:t>
            </w:r>
            <w:r>
              <w:rPr>
                <w:rFonts w:cs="Times New Roman" w:ascii="Times New Roman" w:hAnsi="Times New Roman"/>
                <w:szCs w:val="20"/>
              </w:rPr>
              <w:t>59.39270, Д67.25336</w:t>
            </w:r>
            <w:r>
              <w:rPr/>
              <w:t xml:space="preserve">                                                                                           (объем/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втозаправочная станция, пгт Кондинское </w:t>
            </w:r>
          </w:p>
          <w:p>
            <w:pPr>
              <w:pStyle w:val="Style17"/>
              <w:rPr/>
            </w:pPr>
            <w:r>
              <w:rPr/>
              <w:t>ул. Береговая 3. Координаты площадки накопления  отходов  Ш</w:t>
            </w:r>
            <w:r>
              <w:rPr>
                <w:rFonts w:cs="Times New Roman" w:ascii="Times New Roman" w:hAnsi="Times New Roman"/>
                <w:szCs w:val="20"/>
              </w:rPr>
              <w:t>59.37838, Д67.24227</w:t>
            </w:r>
            <w:r>
              <w:rPr/>
              <w:t xml:space="preserve">                                                                                         (объем/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О «Автоконд» пгт. Кондинское, ул. Электриков 6. Координаты площадки накопления отходов  Ш</w:t>
            </w:r>
            <w:r>
              <w:rPr>
                <w:rFonts w:cs="Times New Roman" w:ascii="Times New Roman" w:hAnsi="Times New Roman"/>
                <w:szCs w:val="20"/>
              </w:rPr>
              <w:t>59.38402, Д67.24798</w:t>
            </w:r>
            <w:r>
              <w:rPr/>
              <w:t xml:space="preserve">                                                                                           (объем/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школьные и учебные заведения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школьное образовательное учреждение МКДОУ «Русская березка», пгт. Кондинское ул. Энгельса 22В. Координаты площадки накопления отходов Ш</w:t>
            </w:r>
            <w:r>
              <w:rPr>
                <w:rFonts w:cs="Times New Roman" w:ascii="Times New Roman" w:hAnsi="Times New Roman"/>
                <w:szCs w:val="20"/>
              </w:rPr>
              <w:t>59.38875, Д67.24667</w:t>
            </w:r>
            <w:r>
              <w:rPr/>
              <w:t xml:space="preserve">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образовательное учреждение МКОУ «Кондинская СОШ» пгт Кондинское ул. Советская ,16. Координаты площадки накопления отходов Ш</w:t>
            </w:r>
            <w:r>
              <w:rPr>
                <w:rFonts w:cs="Times New Roman" w:ascii="Times New Roman" w:hAnsi="Times New Roman"/>
                <w:szCs w:val="20"/>
              </w:rPr>
              <w:t>59.39016, Д67.24935</w:t>
            </w:r>
            <w:r>
              <w:rPr/>
              <w:t xml:space="preserve">                                                                                            (объем/кг)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БОУ ДО «Кондинский учебный центр» пгт Кондинское ул. Совхозная,  20. </w:t>
            </w:r>
          </w:p>
          <w:p>
            <w:pPr>
              <w:pStyle w:val="Style17"/>
              <w:rPr/>
            </w:pPr>
            <w:r>
              <w:rPr/>
              <w:t>Координаты площадки накопления отходов   Ш</w:t>
            </w:r>
            <w:r>
              <w:rPr>
                <w:rFonts w:cs="Times New Roman" w:ascii="Times New Roman" w:hAnsi="Times New Roman"/>
                <w:szCs w:val="20"/>
              </w:rPr>
              <w:t>59.39662, Д67.24989</w:t>
            </w:r>
            <w:r>
              <w:rPr/>
              <w:t xml:space="preserve">                                                                                         (объем/кг)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льтурно-развлекательные, спортивные учреждения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м культуры пгт Кондинское, ул. Ленина, дом 39. Координаты площадки накопления отходов Ш</w:t>
            </w:r>
            <w:r>
              <w:rPr>
                <w:rFonts w:cs="Times New Roman" w:ascii="Times New Roman" w:hAnsi="Times New Roman"/>
                <w:szCs w:val="20"/>
              </w:rPr>
              <w:t>59.39583, Д67.24749</w:t>
            </w:r>
            <w:r>
              <w:rPr/>
              <w:t xml:space="preserve"> 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динская библиотека пгт Кондинское ул. Ленина, 10. Координаты площадки накопления отходов  Ш</w:t>
            </w:r>
            <w:r>
              <w:rPr>
                <w:rFonts w:cs="Times New Roman" w:ascii="Times New Roman" w:hAnsi="Times New Roman"/>
                <w:szCs w:val="20"/>
              </w:rPr>
              <w:t>59.38993, Д67.24424</w:t>
            </w:r>
            <w:r>
              <w:rPr/>
              <w:t xml:space="preserve">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 «Кондинский краеведческий музей имени Н.С.Цехновой»  пгт Кондинское ул. Первомайская 12. Координаты площадки накопления отходов Ш</w:t>
            </w:r>
            <w:r>
              <w:rPr>
                <w:rFonts w:cs="Times New Roman" w:ascii="Times New Roman" w:hAnsi="Times New Roman"/>
                <w:szCs w:val="20"/>
              </w:rPr>
              <w:t>59.38978, Д67.24687</w:t>
            </w:r>
            <w:r>
              <w:rPr/>
              <w:t xml:space="preserve"> 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приятия общественного питания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ловая «Колос» пгт Кондинское ул. Ленина, 23.  Координаты площадки накопления отходов Ш</w:t>
            </w:r>
            <w:r>
              <w:rPr>
                <w:rFonts w:cs="Times New Roman" w:ascii="Times New Roman" w:hAnsi="Times New Roman"/>
                <w:szCs w:val="20"/>
              </w:rPr>
              <w:t>59.38705, Д67.24456</w:t>
            </w:r>
            <w:r>
              <w:rPr/>
              <w:t xml:space="preserve"> 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реждения здравоохран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динский филиал МУЗ «Кондинская районная больница» пгт Кондинское ул. Горького, 75.  Координаты площадки накопления отходов  Ш</w:t>
            </w:r>
            <w:r>
              <w:rPr>
                <w:rFonts w:cs="Times New Roman" w:ascii="Times New Roman" w:hAnsi="Times New Roman"/>
                <w:szCs w:val="20"/>
              </w:rPr>
              <w:t>59.39174, Д67.24819</w:t>
            </w:r>
            <w:r>
              <w:rPr/>
              <w:t xml:space="preserve">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приятия в сфере похоронных услуг: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дбище (Новое) пгт Кондинское ул. Молодежная, 54 Б. Координаты площадки накопления отходов  Ш</w:t>
            </w:r>
            <w:r>
              <w:rPr>
                <w:rFonts w:cs="Times New Roman" w:ascii="Times New Roman" w:hAnsi="Times New Roman"/>
                <w:szCs w:val="20"/>
              </w:rPr>
              <w:t>59.40753, Д67.23569</w:t>
            </w:r>
            <w:r>
              <w:rPr/>
              <w:t xml:space="preserve">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дбище (Старое) пгт Кондинское ул. Юбилейная, 4А. Координаты площадки накопления отходов  Ш</w:t>
            </w:r>
            <w:r>
              <w:rPr>
                <w:rFonts w:cs="Times New Roman" w:ascii="Times New Roman" w:hAnsi="Times New Roman"/>
                <w:szCs w:val="20"/>
              </w:rPr>
              <w:t>59.39109, Д67.25095</w:t>
            </w:r>
            <w:r>
              <w:rPr/>
              <w:t xml:space="preserve">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ные предприятия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ОО «Стимул» пгт Кондинское, ул. Таежная, 42. Координаты площадки накопления отходов Ш</w:t>
            </w:r>
            <w:r>
              <w:rPr>
                <w:rFonts w:cs="Times New Roman" w:ascii="Times New Roman" w:hAnsi="Times New Roman"/>
                <w:szCs w:val="20"/>
              </w:rPr>
              <w:t>59.39936, Д67.24710</w:t>
            </w:r>
            <w:r>
              <w:rPr/>
              <w:t xml:space="preserve"> 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О «Контур» пгт Кондинское ул. Таежная 26, Координаты площадки накопления отходов   Ш</w:t>
            </w:r>
            <w:r>
              <w:rPr>
                <w:rFonts w:cs="Times New Roman" w:ascii="Times New Roman" w:hAnsi="Times New Roman"/>
                <w:szCs w:val="20"/>
              </w:rPr>
              <w:t>59.39786, Д67.24760</w:t>
            </w:r>
            <w:r>
              <w:rPr/>
              <w:t xml:space="preserve">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О «Айтур»  пгт Кондинское ул. Ленина 36Б, Координаты площадки накопления отходов   Ш</w:t>
            </w:r>
            <w:r>
              <w:rPr>
                <w:rFonts w:cs="Times New Roman" w:ascii="Times New Roman" w:hAnsi="Times New Roman"/>
                <w:szCs w:val="20"/>
              </w:rPr>
              <w:t>59.38549, Д67.24760</w:t>
            </w:r>
            <w:r>
              <w:rPr/>
              <w:t xml:space="preserve">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ногоквартирные дом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гт Кондинское, ул. Лесная, 2.</w:t>
            </w:r>
          </w:p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оординаты площадки накопления отходов   Ш</w:t>
            </w:r>
            <w:r>
              <w:rPr>
                <w:rFonts w:cs="Times New Roman" w:ascii="Times New Roman" w:hAnsi="Times New Roman"/>
                <w:szCs w:val="20"/>
              </w:rPr>
              <w:t>59.39361, Д67.25141</w:t>
            </w:r>
            <w:r>
              <w:rPr/>
              <w:t xml:space="preserve">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гт Кондинское ул. 60 лет ВЛКСМ, 46. </w:t>
            </w:r>
          </w:p>
          <w:p>
            <w:pPr>
              <w:pStyle w:val="Style17"/>
              <w:rPr/>
            </w:pPr>
            <w:r>
              <w:rPr/>
              <w:t>Координаты площадки накопления отходов Ш</w:t>
            </w:r>
            <w:r>
              <w:rPr>
                <w:rFonts w:cs="Times New Roman" w:ascii="Times New Roman" w:hAnsi="Times New Roman"/>
                <w:szCs w:val="20"/>
              </w:rPr>
              <w:t>59.39263, Д67.25151</w:t>
            </w:r>
            <w:r>
              <w:rPr/>
              <w:t xml:space="preserve">  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гт Кондинское ул. 60 лет ВЛКСМ, 44). </w:t>
            </w:r>
          </w:p>
          <w:p>
            <w:pPr>
              <w:pStyle w:val="Style17"/>
              <w:rPr/>
            </w:pPr>
            <w:r>
              <w:rPr/>
              <w:t>Координаты площадки накопления отходов Ш</w:t>
            </w:r>
            <w:r>
              <w:rPr>
                <w:rFonts w:cs="Times New Roman" w:ascii="Times New Roman" w:hAnsi="Times New Roman"/>
                <w:szCs w:val="20"/>
              </w:rPr>
              <w:t>59.39263, Д67.25026</w:t>
            </w:r>
            <w:r>
              <w:rPr/>
              <w:t xml:space="preserve"> 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ндивидуальные жилые дом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гт Кондинское, ул. Крупской (район дома №68)  </w:t>
            </w:r>
          </w:p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Координаты площадки накопления отходов  Ш</w:t>
            </w:r>
            <w:r>
              <w:rPr>
                <w:rFonts w:cs="Times New Roman" w:ascii="Times New Roman" w:hAnsi="Times New Roman"/>
                <w:szCs w:val="20"/>
              </w:rPr>
              <w:t>59.39590, Д67.25447</w:t>
            </w:r>
            <w:r>
              <w:rPr/>
              <w:t xml:space="preserve">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гт Кондинское ул. Рыбников (район дома 25), Координаты площадки накопления отходов  Ш</w:t>
            </w:r>
            <w:r>
              <w:rPr>
                <w:rFonts w:cs="Times New Roman" w:ascii="Times New Roman" w:hAnsi="Times New Roman"/>
                <w:szCs w:val="20"/>
              </w:rPr>
              <w:t>59.38402, Д67.24798</w:t>
            </w:r>
            <w:r>
              <w:rPr/>
              <w:t xml:space="preserve">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гт Кондинское ул. Связистов (район дома 40), Координаты площадки накопления отходов Ш</w:t>
            </w:r>
            <w:r>
              <w:rPr>
                <w:rFonts w:cs="Times New Roman" w:ascii="Times New Roman" w:hAnsi="Times New Roman"/>
                <w:szCs w:val="20"/>
              </w:rPr>
              <w:t>59.38882, Д67.25001</w:t>
            </w:r>
            <w:r>
              <w:rPr/>
              <w:t xml:space="preserve">                                                                                            (объем/кг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4:00Z</dcterms:created>
  <dc:creator>Администратор</dc:creator>
  <dc:description/>
  <cp:keywords/>
  <dc:language>en-US</dc:language>
  <cp:lastModifiedBy>Doronina</cp:lastModifiedBy>
  <cp:lastPrinted>2019-02-25T17:50:00Z</cp:lastPrinted>
  <dcterms:modified xsi:type="dcterms:W3CDTF">2019-02-25T12:51:00Z</dcterms:modified>
  <cp:revision>22</cp:revision>
  <dc:subject/>
  <dc:title>АДМИНИСТРАЦИЯ</dc:title>
</cp:coreProperties>
</file>