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2" w:hanging="0"/>
        <w:jc w:val="center"/>
        <w:rPr/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 февраля 2019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Кондинское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Об утверждении Требования к качеству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услуг, предоставляемых согласно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арантированному перечню услуг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 погребению в городском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поселении </w:t>
      </w:r>
      <w:r>
        <w:rPr>
          <w:sz w:val="26"/>
          <w:szCs w:val="26"/>
        </w:rPr>
        <w:t>Кондинское</w:t>
      </w:r>
    </w:p>
    <w:p>
      <w:pPr>
        <w:pStyle w:val="Normal"/>
        <w:widowControl w:val="false"/>
        <w:autoSpaceDE w:val="fals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от 6 октября 2003 года  № 131-ФЗ «Об общих принципах организации местного самоуправления в Российской Федерации», от 12 января 1996 года № 8-ФЗ «О погребении и похоронном деле», на основании Устава муниципального образования городское образование Кондинское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6"/>
          <w:szCs w:val="26"/>
        </w:rPr>
        <w:t>1.Утвердить Требования к качеству услуг, предоставляемых согласно гарантированному перечню услуг по погребению в городском поселении Кондинское  (приложение)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6"/>
          <w:szCs w:val="26"/>
        </w:rPr>
        <w:t>2.Настоящее постановление опубликовать в сборнике «Вестник городского поселения 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с момента опубликования и распространяется на правоотношения, возникшие с 01.01.2018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6"/>
          <w:szCs w:val="26"/>
        </w:rPr>
        <w:t>4.Контроль за выполнением настоящего постановления возложить на  заместителя главы администрации городского поселения Кондинское.</w:t>
      </w:r>
    </w:p>
    <w:p>
      <w:pPr>
        <w:pStyle w:val="Normal"/>
        <w:widowControl w:val="false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поселения Кондинское                                                                                        С.А.Дерябин</w:t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</w:t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25 февраля 2019 года № 40</w:t>
      </w:r>
    </w:p>
    <w:p>
      <w:pPr>
        <w:pStyle w:val="Normal"/>
        <w:widowControl w:val="false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качеству услуг, предоставляемых согласно гарантированному перечню услуг по погребению и к качеству услуг по погребению умерших (погибших), не имеющих супруга, близких родственников, иных родственников либо законного представителя умершего в городском поселении Кондинско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ированный перечень услуг по погребе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 необходимых для погреб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медицинского свидетельства и государственного свидетельства о смерти, справки о смерти для назначения и выплаты единовременного государственного пособия по установленной форме, документов, необходимых для получения возмещения стоимости гарантирован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чение те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ан из хлопчатобумажной ткани длиной от 1 до 5 метров в зависимости от длины тела умершег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о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б без обивки из обрезного, нестроганого пиломатериала, размером в соответствии с телом умершего, на дно укладывается от 1 до 2,5 метров полиэтиленовой плен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ятие гроба и других предметов, необходимых для погребения,  со стеллажа, вынос их из помещения предприятия и погрузка в автокатафалк. Доставка до морга, снятие гроба с автокатафалка и внос в помещение мор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нос гроба с телом умершего из помещения морга с установкой на автокатафалк. Доставка до места захоронения. Снятие гроба с телом умершего с автокатафалка и перенос до места захорон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истка и разметка места для рытья могилы, рытье могилы. Забивка крышки гроба и опускание гроба в могилу, засыпка могилы и устройство надмогильного холма. Установка на могиле на деревянной стойке размером 130х3х3 см регистрационной таблички из пластика толщиной 3 мм размером 25х15 см с указанием фамилии, имени, отчества, дат рождения и смерти умершего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26282F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TML1">
    <w:name w:val="Адрес HTML"/>
    <w:basedOn w:val="Normal"/>
    <w:qFormat/>
    <w:pPr>
      <w:suppressAutoHyphens w:val="true"/>
    </w:pPr>
    <w:rPr>
      <w:i/>
      <w:iCs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52:00Z</dcterms:created>
  <dc:creator>Solo</dc:creator>
  <dc:description/>
  <cp:keywords/>
  <dc:language>en-US</dc:language>
  <cp:lastModifiedBy>Doronina</cp:lastModifiedBy>
  <cp:lastPrinted>2019-02-28T11:29:00Z</cp:lastPrinted>
  <dcterms:modified xsi:type="dcterms:W3CDTF">2019-02-28T06:29:00Z</dcterms:modified>
  <cp:revision>8</cp:revision>
  <dc:subject/>
  <dc:title>АДМИНИСТРАЦИЯ</dc:title>
</cp:coreProperties>
</file>