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57"/>
        <w:gridCol w:w="3289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марта 2019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динское от 07.05.2018 №71  «Об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ии Порядка сбора тверд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альных отходов (в том числ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х раздельного сбора) на территор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5.12.2018 № 1572 «О внесении изменений в некоторые акты Правительства Российской Федерации», руководствуясь статьей 3 Устава муниципального образования городское поселение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риложение к постановлению администрации городского поселения Кондинское от 07.05.2018 №71 «Об утверждении Порядка сбора твердых коммунальных отходов (в том числе их раздельного сбора) на территории городского поселения Кондинско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ы 8.12., 8.13. пункта 8. раздела II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Кондинское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0:00Z</dcterms:created>
  <dc:creator>Solo</dc:creator>
  <dc:description/>
  <cp:keywords/>
  <dc:language>en-US</dc:language>
  <cp:lastModifiedBy>Doronina</cp:lastModifiedBy>
  <cp:lastPrinted>2019-03-12T09:59:00Z</cp:lastPrinted>
  <dcterms:modified xsi:type="dcterms:W3CDTF">2019-03-12T04:59:00Z</dcterms:modified>
  <cp:revision>6</cp:revision>
  <dc:subject/>
  <dc:title>АДМИНИСТРАЦИЯ</dc:title>
</cp:coreProperties>
</file>