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т 11 марта 2019 года</w:t>
        <w:tab/>
        <w:tab/>
        <w:tab/>
        <w:tab/>
        <w:tab/>
        <w:tab/>
        <w:tab/>
        <w:t xml:space="preserve">                №  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орядке приведения </w:t>
      </w:r>
    </w:p>
    <w:p>
      <w:pPr>
        <w:pStyle w:val="Normal"/>
        <w:rPr/>
      </w:pPr>
      <w:r>
        <w:rPr>
          <w:sz w:val="26"/>
          <w:szCs w:val="26"/>
        </w:rPr>
        <w:t xml:space="preserve">самовольно переустроенного и (или) перепланирова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мещения в многоквартирном доме в прежне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тояние или в состояние, соответствующее проек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устройства и (или) перепланиров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sz w:val="26"/>
          <w:szCs w:val="26"/>
        </w:rPr>
        <w:t>В соответствии с  Жилищным Кодексом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городского поселения Кондинско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Утвердить Положение о порядке приведения самовольно переустроенного и (или) перепланированного помещения в многоквартирном доме в прежнее состояние или в состояние, соответствующее проекту переустройства и (или) перепланировки (прилож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Постановление администрации городского поселения Кондинское от 27.04.2011 № 31 «Об утверждении положения о порядке приведения самовольно переустроенного и (или) перепланированного жилого помещения в прежнее состояние или в состояние соответствующее проекту переустройства и (или) перепланировки» признать утратившим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Настоящее постановление опубликовать в сборнике «Вестник городского поселения Кондинское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Heading1"/>
        <w:rPr/>
      </w:pPr>
      <w:r>
        <w:rPr>
          <w:sz w:val="26"/>
          <w:szCs w:val="26"/>
        </w:rPr>
        <w:t xml:space="preserve">поселения Кондинское                                                                С.А.Дерябин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left="5400" w:hanging="0"/>
        <w:jc w:val="right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к постановлению администрации </w:t>
      </w:r>
      <w:r>
        <w:rPr>
          <w:sz w:val="22"/>
          <w:szCs w:val="22"/>
        </w:rPr>
        <w:t xml:space="preserve">городского поселения Кондинское </w:t>
      </w:r>
    </w:p>
    <w:p>
      <w:pPr>
        <w:pStyle w:val="Normal"/>
        <w:shd w:fill="FFFFFF" w:val="clear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1 марта 2019 года  № 4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рядке приведения самовольно переустроенного и (или) перепланированного помещения в многоквартирном доме в прежнее состояние или в состояние, соответствующее проекту переустройства и (или) перепланиров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— Полож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 Жилищным кодексом Российской Федерации, Правилами и нормами технической эксплуатации жилищного фонда, утвержденными постановлением Госстроя Российской Федерации от 27.09.2003 № 170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2. Положение определяет порядок приведения самовольно переустроенного и (или) перепланированного помещения в многоквартирном доме в прежнее состояние, соответствующее техническому паспорту помещения в многоквартирном доме, или в состояние, соответствующее проекту переустройства и (или) перепланиро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оложение распространяется на собственников помещений в многоквартирном доме и нанимателей жилых помещений муниципального жилищного фонда (далее — наниматели жилых помеще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Самовольным является переустройство и (или) перепланировка помещения в многоквартирном доме, проведенны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 отсутствии решения главы городского поселения Кондинское</w:t>
      </w:r>
      <w:r>
        <w:rPr>
          <w:spacing w:val="9"/>
          <w:sz w:val="26"/>
          <w:szCs w:val="26"/>
        </w:rPr>
        <w:t xml:space="preserve"> о согласовании переустройства и (или) </w:t>
      </w:r>
      <w:r>
        <w:rPr>
          <w:spacing w:val="3"/>
          <w:sz w:val="26"/>
          <w:szCs w:val="26"/>
        </w:rPr>
        <w:t xml:space="preserve">перепланировки </w:t>
      </w:r>
      <w:r>
        <w:rPr>
          <w:sz w:val="26"/>
          <w:szCs w:val="26"/>
        </w:rPr>
        <w:t>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 нарушением проекта переустройства и (или) перепланировки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, по результатам рассмотрения которого главой администрации городского поселения Кондинское принято решение о согласовании переустройства и (или) перепланиро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Порядок приведения самовольно переустроенного и (или) перепланированного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в прежнее состояние, соответствующее техническому паспорту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 w:before="2" w:after="0"/>
        <w:ind w:left="38" w:right="-48" w:firstLine="529"/>
        <w:jc w:val="both"/>
        <w:rPr/>
      </w:pPr>
      <w:r>
        <w:rPr>
          <w:sz w:val="26"/>
          <w:szCs w:val="26"/>
        </w:rPr>
        <w:t>2.1. Отдел жизнеобеспечения администрации городского поселения Кондинское (далее –  Отдел) и приемочная комиссия (далее Комиссия) по переводу жилого (нежилого) помещения в нежилое (жилое) помещение, по согласованию переустройства и (или) перепланировки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на территории городского поселения Кондинское, созданная в соответствии с постановлением главы городского поселения Кондинское (далее — Комиссия) осуществляют мероприятия, направленные на приведение самовольно переустроенного и (или) перепланированного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в прежнее состояние, на основании обращений государственных органов или органов местного самоуправления, организаций и граждан, содержащих сведения о самовольном переустройстве и (или) перепланиров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Отдел в течение 14 календарных дней с момента получения сведений и документов, указанных в пункте 2.1 настоящего Полож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ряет наличие (отсутствие) решения главы городского поселения Кондинское о согласовании переустройства и (или) перепланировки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прашивает в казенном учреждении Ханты-Мансийского автономного округа-Югры «Центр имущественных отношений» или в Управлении Росреестра копии технического паспорта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и поэтажного плана дома, в котором находится помещ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правляет собственнику (нанимателю)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, осуществившему самовольное переустройство и (или) перепланировку, уведомление о проведении обследования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в связи с поступившим в администрацию городского поселения Кондинское обращ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дает собранные по факту самовольного переустройства и (или) перепланировки сведения и документы в Комисс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Комисс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следует помещение в многоквартирном доме на предмет проведения в нем переустройства и (или) перепланировки, составляет акт обследования по форме согласно приложению 1 и передает его в администрацию городского поселения Кондинско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случае отказа собственника (нанимателя) в обследовании помещения в многоквартирном доме составляет соответствующий акт и передает его в администрацию городского поселения Кондинско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При получении акта об отказе собственника (нанимателя) в обследовании помещения в многоквартирном доме администрация городского поселения Кондинское вправе обратиться за оказанием содействия в правоохранительные органы или подать в суд иск об обязании собственника (нанимателя) предоставить помещение в многоквартирном доме для обслед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 В случае если в соответствии с актом обследования выполненная перепланировка создает угрозу жизни и здоровью граждан, Комиссия незамедлительно направляет письменное уведомление об этом в комиссию по предупреждению и ликвидации чрезвычайных ситуаций и обеспечению пожарной безопасности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 В течение трех календарных дней с момента получения акта обследования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Комиссия направляет заказным письмом с уведомлением или вручает собственнику (нанимателю)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под подпись требование о приведении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в прежнее состояние с указанием конкретного срока и перечня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7. Конкретный срок приведения самовольно переустроенного и (или) перепланированного помещения в многоквартирном доме в прежнее состояние определяется Комиссией с учетом характера и сложности выполненных работ по переустройству и (или) перепланировке и не может превышать двух месяцев с момента вручения собственнику (нанимателю) письменного треб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письменного обращения собственника (нанимателя)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при наличии уважительных причин (болезнь, длительная командировка, временные финансовые трудности) срок приведения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в прежнее состояние продлевается, но не более чем на два меся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8. В случае если при обследовании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будет установлено, что в ходе выполнения работ по переустройству и (или) перепланировке были затронуты несущие конструкции здания, то в требовании о приведении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в прежнее состояние дополнительно указывается о необходимости выполнения указанных в нем работ в соответствии с проектом, разработанным физическим или юридическим лицом, соответствующим требованиям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9. Собственник (наниматель)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осуществляет приведение самовольно переустроенного и (или) перепланированного помещения в прежнее состояние в пределах срока, установленного в соответствии с пунктом 2.7 настоящего Положения, и по окончании работ письменно уведомляет об этом Комисс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0. В течение 3 календарных дней с даты поступления уведомления или окончания срока для приведения переустроенного и (или) перепланированного помещения в прежнее состояние Отдел информирует об этом Комиссию, которая производит повторное обследование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и составляет акт о приемке (отказе в приемке) работ по приведению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в прежнее состояние по форме согласно приложению 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1. Отдел направляет акт о приемке работ по приведению перепланированного и (или) переустроенного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в прежнее состояние в организацию, осуществляющую государственный учет объектов недвижимого иму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2. Если соответствующее помещ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не приведено в прежнее состояние в указанный в уведомлении срок, Комиссия составляет акт о неисполнении требований Комиссии, который подписывается членами Комиссии и собственником (нанимателем)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. В случае отказа собственника (нанимателя) от подписания акта в нем делается соответствующая отмет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3. На основании вышеуказанного акта администрация городского поселения Кондинское обращается в суд с исковым заявление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 собственнику — о продаже с публичных торгов такого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с выплатой собственнику вырученных от продажи такого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средств за вычетом расходов на исполнение судебного решения с возложением на нового собственника такого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обязанности по приведению его в прежнее состоя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 нанимателю жилого помещения муниципального жилищного фонда — о расторжении договора найм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 Порядок приведения самовольно переустроенного и (или) перепланированного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в соответствие с проектом переустройства и (или) перепланировки жилого помещ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В случае если при приемке законченного переустройством и (или) перепланировкой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Комиссия установит, что переустройство и (или) перепланировка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произведены с нарушением проекта переустройства и (или) перепланировки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, предоставлявшегося в Отдел в соответствии с пунктом 3 части 2 статьи 26 Жилищного кодекса Российской Федерации, она составляет об этом соответствующий акт по форме согласно приложению 2 к настоящему Положению и представляет его в Отде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Вышеуказанный акт является основанием для осуществления мероприятий по приведению самовольно переустроенного и (или) перепланированного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 в соответствие с проектом переустройства и (или) перепланировки поме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, которые проводятся в порядке, аналогичном порядку, установленному пунктами 2.5, 2.7, 2.9, 2.13 настоящего По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00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autoSpaceDE w:val="false"/>
        <w:ind w:left="48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орядке приведения самовольно переустроенного и (или) перепланированного помещения в многоквартирном доме в прежнее состояние или в состояние, соответствующее проекту переустройства и (или) перепланировки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АКТ №_______</w:t>
        <w:br/>
        <w:t xml:space="preserve">обследования помещения в многоквартирном доме после переустройства </w:t>
        <w:br/>
        <w:t>и (или) перепланировк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гт.Кондинское                                                                           "___"_________20___ год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НОВАНИЕ: 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иемочная комиссия в составе:_______________________________________________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бследовала жилое помещение по адресу: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обственник (наниматель) жилого помещения: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Обследованием установлено: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ЗАКЛЮЧЕНИЕ КОМИССИИ: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Председатель приемочной комиссии ___________________________________</w:t>
      </w:r>
    </w:p>
    <w:p>
      <w:pPr>
        <w:pStyle w:val="Normal"/>
        <w:autoSpaceDE w:val="false"/>
        <w:jc w:val="both"/>
        <w:rPr/>
      </w:pPr>
      <w:r>
        <w:rPr/>
        <w:t>Секретарь приемочной комиссии_______________________________________</w:t>
      </w:r>
    </w:p>
    <w:p>
      <w:pPr>
        <w:pStyle w:val="Normal"/>
        <w:autoSpaceDE w:val="false"/>
        <w:jc w:val="both"/>
        <w:rPr/>
      </w:pPr>
      <w:r>
        <w:rPr/>
        <w:t>Члены приемочной комиссии: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12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left="612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left="612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left="612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left="612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left="612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left="612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left="612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left="612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left="612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left="612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left="612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left="5280" w:hanging="0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left="528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28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28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28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28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28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2 </w:t>
      </w:r>
    </w:p>
    <w:p>
      <w:pPr>
        <w:pStyle w:val="Normal"/>
        <w:autoSpaceDE w:val="false"/>
        <w:ind w:left="4800" w:hanging="0"/>
        <w:jc w:val="right"/>
        <w:rPr/>
      </w:pPr>
      <w:r>
        <w:rPr>
          <w:bCs/>
          <w:sz w:val="20"/>
          <w:szCs w:val="20"/>
        </w:rPr>
        <w:t>к Положению о порядке приведения самовольно переустроенного и (или) перепланированного помещения в многоквартирном доме в прежнее состояние или в состояние, соответствующее проекту переустройства и (или) перепланировки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>АКТ № _______</w:t>
        <w:br/>
        <w:t xml:space="preserve">о приемке (невозможности принятия) выполненных работ по приведению </w:t>
      </w:r>
      <w:r>
        <w:rPr>
          <w:b/>
          <w:bCs/>
        </w:rPr>
        <w:t>помещения в многоквартирном доме</w:t>
      </w:r>
      <w:r>
        <w:rPr>
          <w:b/>
          <w:bCs/>
          <w:sz w:val="26"/>
          <w:szCs w:val="26"/>
        </w:rPr>
        <w:t>, которое было самовольно переустроено и (или) перепланировано, в прежнее состоя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гт. Кондинское                                                             "___"_________20 __ год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риемочная комиссия в состав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   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в присутствии собственника (нанимателя) </w:t>
      </w:r>
      <w:r>
        <w:rPr>
          <w:bCs/>
        </w:rPr>
        <w:t>помещения в многоквартирном доме</w:t>
      </w:r>
      <w:r>
        <w:rPr>
          <w:b/>
          <w:bCs/>
        </w:rPr>
        <w:t xml:space="preserve">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обследовала </w:t>
      </w:r>
      <w:r>
        <w:rPr>
          <w:bCs/>
        </w:rPr>
        <w:t>помещение в многоквартирном доме</w:t>
      </w:r>
      <w:r>
        <w:rPr>
          <w:b/>
          <w:bCs/>
        </w:rPr>
        <w:t xml:space="preserve"> </w:t>
      </w:r>
      <w:r>
        <w:rPr/>
        <w:t>по адресу:</w:t>
      </w:r>
      <w:r>
        <w:rPr>
          <w:sz w:val="26"/>
          <w:szCs w:val="26"/>
        </w:rPr>
        <w:t xml:space="preserve">  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Приведение жилого помещения в прежнее состояние осуществлялось на основании уведомления «О приведении </w:t>
      </w:r>
      <w:r>
        <w:rPr>
          <w:bCs/>
        </w:rPr>
        <w:t>помещения в многоквартирном доме</w:t>
      </w:r>
      <w:r>
        <w:rPr/>
        <w:t xml:space="preserve"> в прежнее состояние» №_______ от "____"________________20__год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Обследованием установлено следующе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 xml:space="preserve">   </w:t>
      </w:r>
      <w:r>
        <w:rPr/>
        <w:t xml:space="preserve">1. Предъявлены к приемке выполненные работы по приведению </w:t>
      </w:r>
      <w:r>
        <w:rPr>
          <w:bCs/>
        </w:rPr>
        <w:t>помещения в многоквартирном доме</w:t>
      </w:r>
      <w:r>
        <w:rPr/>
        <w:t xml:space="preserve"> в прежнее состояние</w:t>
      </w: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/>
        <w:t>2. Проектная документация разработана</w:t>
      </w:r>
      <w:r>
        <w:rPr>
          <w:sz w:val="26"/>
          <w:szCs w:val="26"/>
        </w:rPr>
        <w:t>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</w:t>
      </w:r>
      <w:r>
        <w:rPr>
          <w:sz w:val="26"/>
          <w:szCs w:val="26"/>
          <w:vertAlign w:val="superscript"/>
        </w:rPr>
        <w:t>(наименование проектной организац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/>
        <w:t xml:space="preserve">3. Выполнение работ по приведению </w:t>
      </w:r>
      <w:r>
        <w:rPr>
          <w:bCs/>
        </w:rPr>
        <w:t>помещения в многоквартирном доме</w:t>
      </w:r>
      <w:r>
        <w:rPr>
          <w:b/>
          <w:bCs/>
        </w:rPr>
        <w:t xml:space="preserve"> </w:t>
      </w:r>
      <w:r>
        <w:rPr/>
        <w:t>в прежнее состояние осуществлялось</w:t>
      </w:r>
      <w:r>
        <w:rPr>
          <w:sz w:val="26"/>
          <w:szCs w:val="26"/>
        </w:rPr>
        <w:t>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</w:t>
      </w:r>
      <w:r>
        <w:rPr>
          <w:sz w:val="26"/>
          <w:szCs w:val="26"/>
          <w:vertAlign w:val="superscript"/>
        </w:rPr>
        <w:t>(наименование подрядных организаций по видам работ в случае осуществления работ по договорам подряд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/>
        <w:t xml:space="preserve">4. Начало работ по приведению </w:t>
      </w:r>
      <w:r>
        <w:rPr>
          <w:bCs/>
        </w:rPr>
        <w:t>помещения в многоквартирном доме</w:t>
      </w:r>
      <w:r>
        <w:rPr>
          <w:b/>
          <w:bCs/>
        </w:rPr>
        <w:t xml:space="preserve"> </w:t>
      </w:r>
      <w:r>
        <w:rPr/>
        <w:t>в прежнее состояние "___"___________20__ года, окончание работ "____"__________20__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РЕШЕНИЕ КОМИССИ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На основании осмотра в натуре предъявленных к приемке помещений установлено, что выполненные работы по приведению </w:t>
      </w:r>
      <w:r>
        <w:rPr>
          <w:bCs/>
        </w:rPr>
        <w:t>помещения в многоквартирном доме</w:t>
      </w:r>
      <w:r>
        <w:rPr>
          <w:b/>
          <w:bCs/>
        </w:rPr>
        <w:t xml:space="preserve"> </w:t>
      </w:r>
      <w:r>
        <w:rPr/>
        <w:t>в прежнее состояние</w:t>
      </w:r>
      <w:r>
        <w:rPr>
          <w:sz w:val="26"/>
          <w:szCs w:val="26"/>
        </w:rPr>
        <w:t xml:space="preserve"> 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/>
        <w:t>(соответствуют проекту / не соответствуют проекту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Председатель приемочной комиссии 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екретарь приемочной комиссии 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лены приемочной комиссии: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3:00Z</dcterms:created>
  <dc:creator>Соло-Техник</dc:creator>
  <dc:description/>
  <cp:keywords/>
  <dc:language>en-US</dc:language>
  <cp:lastModifiedBy>Doronina</cp:lastModifiedBy>
  <cp:lastPrinted>2019-03-13T15:14:00Z</cp:lastPrinted>
  <dcterms:modified xsi:type="dcterms:W3CDTF">2019-03-13T10:15:00Z</dcterms:modified>
  <cp:revision>11</cp:revision>
  <dc:subject/>
  <dc:title/>
</cp:coreProperties>
</file>