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11 марта 2019 года                                                        </w:t>
        <w:tab/>
        <w:t xml:space="preserve">                                    № 4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09 апреля 2013 года № 29 «</w:t>
      </w:r>
      <w:r>
        <w:rPr>
          <w:b w:val="false"/>
          <w:sz w:val="26"/>
          <w:szCs w:val="26"/>
        </w:rPr>
        <w:t xml:space="preserve">Об  утверждении положения о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м жилищном контроле  на территор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городское поселение Кондинское»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Namedoc"/>
          <w:sz w:val="26"/>
          <w:szCs w:val="26"/>
        </w:rPr>
        <w:t>Федеральным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sz w:val="26"/>
          <w:szCs w:val="26"/>
        </w:rPr>
        <w:t>: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sz w:val="26"/>
          <w:szCs w:val="26"/>
        </w:rPr>
        <w:t>1.Внести в приложение к постановлению администрации городского поселения Кондинское от 09 апреля 2013 года № 29 «Об  утверждении положения о  муниципальном жилищном контроле на территории муниципального образования городское поселение Кондинское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2. пункт 2.5 после 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В разделе 3 подпункт 2) пункта 3.1.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65"/>
        <w:gridCol w:w="3441"/>
      </w:tblGrid>
      <w:tr>
        <w:trPr/>
        <w:tc>
          <w:tcPr>
            <w:tcW w:w="4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Namedoc">
    <w:name w:val="namedoc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3:00Z</dcterms:created>
  <dc:creator>Лешукова Галина</dc:creator>
  <dc:description/>
  <cp:keywords/>
  <dc:language>en-US</dc:language>
  <cp:lastModifiedBy>Doronina</cp:lastModifiedBy>
  <cp:lastPrinted>2019-03-12T10:11:00Z</cp:lastPrinted>
  <dcterms:modified xsi:type="dcterms:W3CDTF">2019-03-12T05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922e0f-ea3a-49c8-ba22-2c3a8c3faff4</vt:lpwstr>
  </property>
</Properties>
</file>