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6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 11 марта 2019 год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6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эколог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я и формирования экологиче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ы в области обращения с тверды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мунальными отходами на территор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, на основании Устава муниципального образования городское образование Кондинское, в целях организации  экологического воспитания и формирования экологической культуры в области обращения  с твердыми коммунальными отходами  на территории городского  поселения Кондинское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1.Утвердить План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Кондинское (приложение)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1 марта 2019 года № 56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экологического воспитания населения и формирования экологической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в области обращения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на территории городского поселения Кондинское</w:t>
      </w:r>
      <w:bookmarkStart w:id="0" w:name="sub_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1"/>
        <w:gridCol w:w="1579"/>
        <w:gridCol w:w="3401"/>
        <w:gridCol w:w="2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от мусора прилегающих территорий к зданиям предприятий, учреждений и жилому сектор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, 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организации, учреждения, индивидуальные предприниматели, жители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массовых экологических субботников, чистых четвер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, 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Все организации, учреждения, индивидуальные предприниматели, жители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Кондасерви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мятников и мемориальных комплек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Кондасервис», 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атриотизма среди школьников 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 территорий (посадка кустарников, деревьев и разбивка цветни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, 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Все организации, учреждения, индивидуальные предприниматели, жители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экологической обстановки, улучшение эстетического ви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инятых и разрабатываемых нормативных правовых актах в области обращения с ТКО в поселе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Кондинск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авилах обращения с Т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информационных материалов, разъясняющих правила обращения с Т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Кондинск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авилах обращения с ТКО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6282F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4:00Z</dcterms:created>
  <dc:creator>Solo</dc:creator>
  <dc:description/>
  <cp:keywords/>
  <dc:language>en-US</dc:language>
  <cp:lastModifiedBy>Doronina</cp:lastModifiedBy>
  <cp:lastPrinted>2019-03-13T10:51:00Z</cp:lastPrinted>
  <dcterms:modified xsi:type="dcterms:W3CDTF">2019-03-13T05:52:00Z</dcterms:modified>
  <cp:revision>7</cp:revision>
  <dc:subject/>
  <dc:title>АДМИНИСТРАЦИЯ</dc:title>
</cp:coreProperties>
</file>