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>от  25 марта 2019 года                                                                                                        №     6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городского поселения  Кондинское от 10 июня 2016 года № 111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«Об утверждении порядка определения начальной цены </w:t>
      </w:r>
    </w:p>
    <w:p>
      <w:pPr>
        <w:pStyle w:val="Heading8"/>
        <w:rPr/>
      </w:pPr>
      <w:r>
        <w:rPr>
          <w:b w:val="false"/>
          <w:i w:val="false"/>
          <w:sz w:val="24"/>
        </w:rPr>
        <w:t>предмета аукциона по продаже земельного участка, начальной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цены предмета аукциона по продаже права на заключение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договора аренды земельного участка, находящегося в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муниципальной собственности или государственная </w:t>
      </w:r>
    </w:p>
    <w:p>
      <w:pPr>
        <w:pStyle w:val="Heading8"/>
        <w:rPr>
          <w:sz w:val="24"/>
        </w:rPr>
      </w:pPr>
      <w:r>
        <w:rPr>
          <w:b w:val="false"/>
          <w:i w:val="false"/>
          <w:sz w:val="24"/>
        </w:rPr>
        <w:t>собственность на который не разграничена»</w:t>
      </w:r>
      <w:r>
        <w:rPr>
          <w:sz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4"/>
        </w:rPr>
        <w:t xml:space="preserve">В соответствии со статьей 19, пунктами 12, </w:t>
      </w:r>
      <w:hyperlink r:id="rId2">
        <w:r>
          <w:rPr>
            <w:rStyle w:val="InternetLink"/>
            <w:b w:val="false"/>
            <w:i w:val="false"/>
            <w:sz w:val="24"/>
          </w:rPr>
          <w:t>14 статьи 39.11</w:t>
        </w:r>
      </w:hyperlink>
      <w:r>
        <w:rPr>
          <w:b w:val="false"/>
          <w:i w:val="false"/>
          <w:sz w:val="24"/>
        </w:rPr>
        <w:t>, Земельного кодекса Российской Федерации, пунктом 2 статьи 3.3 Федерального закона от 25 октября 2001 года      № 137-ФЗ «О введении в действие Земельного кодекса Российской Федерации»:</w:t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Внести в приложение к постановлению администрации городского поселения Кондинское от 10 июня 2016 года № 111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В подпункте 2.2.  пункта 2. после слов «его деятельности» дополнить словами: «в размере ежегодной арендной платы»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Пункт 2. дополнить подпунктами 2.5., 2.6., 2.7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5. В случае предоставления земельного участка под среднеэтажную жилую застройку, за исключением подпункта 2.6. настоящего пункта, в размере ежегодной арендной платы в размере 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В случае предоставления земельного участка под жилую застройку, за исключением подпунктов 2.1., 2.5., 2.7. в размере ежегодной арендной платы в размере 2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7. В случае предоставления земельного участка под блокированную жилую застройку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 Е.Г.Кожевникову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Calibri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АРТУР</dc:creator>
  <dc:description/>
  <cp:keywords/>
  <dc:language>en-US</dc:language>
  <cp:lastModifiedBy>Doronina</cp:lastModifiedBy>
  <cp:lastPrinted>2019-03-26T11:41:00Z</cp:lastPrinted>
  <dcterms:modified xsi:type="dcterms:W3CDTF">2019-03-26T06:41:00Z</dcterms:modified>
  <cp:revision>4</cp:revision>
  <dc:subject/>
  <dc:title> </dc:title>
</cp:coreProperties>
</file>