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 05 апреля  2019 года                                                                                               №  68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динское  от 26.02.2016  № 32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порядке размещ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стационарных торговых объектов и объе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ственного питания на территории </w:t>
      </w:r>
    </w:p>
    <w:p>
      <w:pPr>
        <w:pStyle w:val="Normal"/>
        <w:rPr/>
      </w:pPr>
      <w:r>
        <w:rPr>
          <w:sz w:val="26"/>
          <w:szCs w:val="26"/>
        </w:rPr>
        <w:t>городского поселения Кондин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30.12.2006 № 271-ФЗ «О розничных рынках и о внесении изменений в Трудовой кодекс Российской Федерации», Законом Ханты-Мансийского автономного округа - Югры от 11.05.2010 № 85-оз «О государственном регулировании торговой деятельности в Ханты-Мансийском автономном округе – Югре», согласно    п.3, п.5 приказа Департамента экономического развития автономного округа от 24.12.2010 № 1-нп с целью приведения  муниципального  правого акта в соответствие с требованием  законодательства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Внести в постановление  администрации городского поселения  Кондинское от 26.02.2016 № 32 «Об утверждении Положения о порядке размещения нестационарных торговых объектов и объектов общественного  питания на территории городского поселения Кондинское» следующие изме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1.1. Подпункт 1.1. пункта 1 постановления и приложение 1 к постановлению   признать утратившими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</w:t>
      </w:r>
      <w:bookmarkStart w:id="0" w:name="_GoBack"/>
      <w:bookmarkEnd w:id="0"/>
      <w:r>
        <w:rPr>
          <w:sz w:val="26"/>
          <w:szCs w:val="26"/>
        </w:rPr>
        <w:t>ение вступает в силу после опубликования.</w:t>
      </w:r>
    </w:p>
    <w:p>
      <w:pPr>
        <w:pStyle w:val="Style15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</w:t>
        <w:tab/>
        <w:tab/>
        <w:t xml:space="preserve">            </w:t>
        <w:tab/>
        <w:t xml:space="preserve">           С.А. Дерябин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4:00Z</dcterms:created>
  <dc:creator>Линера Рафаиловна</dc:creator>
  <dc:description/>
  <dc:language>en-US</dc:language>
  <cp:lastModifiedBy>Doronina</cp:lastModifiedBy>
  <cp:lastPrinted>2019-04-08T17:06:00Z</cp:lastPrinted>
  <dcterms:modified xsi:type="dcterms:W3CDTF">2019-04-08T12:14:00Z</dcterms:modified>
  <cp:revision>2</cp:revision>
  <dc:subject/>
  <dc:title>АДМИНИСТРАЦИЯ  БАКЧАРСКОГО РАЙОНА</dc:title>
</cp:coreProperties>
</file>