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9  апреля  2019 года                                                                                                  №  7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Кондинско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 от 22.12.2012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,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Кондинское от 05.12.2013 № 87 «Об определении границ, прилегающих к некоторым организациям и объектам территорий в городском поселении Кондинское, на которых не допускается розничная продажа алкогольной продукции», руководствуясь приказом  Департамента экономического развития Ханты-Мансийского автономного округа - Югры от 31.07.2013 № 35-н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– Югры», Закона Ханты-Мансийского автономного округа - Югры от 16.06.2016  № 46-оз «О регулировании отдельных вопросов  в области оборота этилового спирта, алкогольной и спиртосодержащей продукции в Ханты-Мансийском автономном округе – Югре», в связи с проведением      9 мая 2019 года  массовых праздничных мероприятий, посвященных   74-й годовщине Победы  в Великой Отечественной войне,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.Определить местом проведения  массовых мероприятий, посвященных 74-й годовщине Победы  в Великой Отечественной войне  на территории городского поселения Кондинское  «Центральный сквер», «Центральная площадь», «Парк Победы» расположенные по адресу: пгт.Кондинское,  ул. Ленина. </w:t>
      </w:r>
    </w:p>
    <w:p>
      <w:pPr>
        <w:pStyle w:val="Normal"/>
        <w:ind w:right="-44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Определить период проведения массовых мероприятий, посвященных 74-й годовщине Победы  в Великой Отечественной войне 9 мая  2019 года в период с 10.00 до 18.00 часов.</w:t>
      </w:r>
    </w:p>
    <w:p>
      <w:pPr>
        <w:pStyle w:val="Normal"/>
        <w:ind w:right="-44"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Запретить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границах прилегающих территорий к </w:t>
      </w:r>
      <w:r>
        <w:rPr>
          <w:rFonts w:cs="Times New Roman" w:ascii="Times New Roman" w:hAnsi="Times New Roman"/>
          <w:color w:val="000000"/>
          <w:sz w:val="25"/>
          <w:szCs w:val="25"/>
        </w:rPr>
        <w:t>месту массового скопления граждан на территории «Центрального сквера» в период времени, указанном в пункте 2 данного постановл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Стационарным торговым точкам, расположенным в зоне проведения массового мероприятия, розничную продажу алкогольной продук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Рекомендовать пункту полиции № 1 (с дислокацией в п.Кондинское) отдела Министерства внутренних дел России по Кондинскому району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Принять меры по недопущению распития в зоне массового скопления граждан алкогольной продукции, пива и напитков, изготавливаемых на его  основ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Усилить контроль по недопущению розничной продажи, потребления (распития) пива и напитков, изготавливаемых на его основ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</w:t>
      </w:r>
      <w:bookmarkStart w:id="0" w:name="sub_3"/>
      <w:r>
        <w:rPr>
          <w:rFonts w:cs="Times New Roman" w:ascii="Times New Roman" w:hAnsi="Times New Roman"/>
          <w:sz w:val="25"/>
          <w:szCs w:val="25"/>
        </w:rPr>
        <w:t xml:space="preserve">Настоящее постановление разместить на официальном сайте органов местного самоуправления Кондинского райо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bookmarkEnd w:id="0"/>
      <w:r>
        <w:rPr>
          <w:rFonts w:cs="Times New Roman" w:ascii="Times New Roman" w:hAnsi="Times New Roman"/>
          <w:sz w:val="25"/>
          <w:szCs w:val="25"/>
        </w:rPr>
        <w:t>6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 Кондинское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. А.  Дерябин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4:00Z</dcterms:created>
  <dc:creator>НПП "Гарант-Сервис"</dc:creator>
  <dc:description>Документ экспортирован из системы ГАРАНТ</dc:description>
  <cp:keywords/>
  <dc:language>en-US</dc:language>
  <cp:lastModifiedBy>Doronina</cp:lastModifiedBy>
  <cp:lastPrinted>2019-03-18T09:59:00Z</cp:lastPrinted>
  <dcterms:modified xsi:type="dcterms:W3CDTF">2019-03-18T05:00:00Z</dcterms:modified>
  <cp:revision>23</cp:revision>
  <dc:subject/>
  <dc:title>Постановление главы муниципального образования г</dc:title>
</cp:coreProperties>
</file>