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ind w:left="-284" w:right="-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ня 2019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Кондинское от 25.02.2019 №39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утвержден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осуществления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муниципального контроля за обеспечением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сохранности автомобильных дорог мест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значения в границах городского поселения Кондинско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ского поселения Кондинское от 25.02.2019 №39 «</w:t>
      </w:r>
      <w:r>
        <w:rPr>
          <w:color w:val="000000"/>
          <w:sz w:val="24"/>
          <w:szCs w:val="24"/>
        </w:rPr>
        <w:t>Об утвержден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осуществления муниципального контроля за обеспечением сохранности автомобильных дорог местного значения в границах городского поселения Кондинское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5 статьи 7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ли приказа руководителя, заместителя руководителя органа государственного контроля (надзора), органа муниципального контроля и в случае, предусмотренном частью 5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4"/>
          <w:szCs w:val="24"/>
        </w:rPr>
        <w:t>Абзац 8 статьи 7 дополнить абзацем следующего содержанием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 и (или) информацией, полученными в рамках межведомственного информационного взаимодействия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4 статьи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.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В распоряжении или приказе руководителя, заместителя руководителя органа государственного контроля (надзора), органа муниципального контроля указываются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3 пункта 8 статьи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4 пункта 3.3 статьи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7.В абзаце 1 пункта 8 статьи 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лова «имеет право» заменить на слово «уполномочены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8:00Z</dcterms:created>
  <dc:creator>Solo</dc:creator>
  <dc:description/>
  <cp:keywords/>
  <dc:language>en-US</dc:language>
  <cp:lastModifiedBy>Doronina</cp:lastModifiedBy>
  <cp:lastPrinted>2019-06-27T11:12:00Z</cp:lastPrinted>
  <dcterms:modified xsi:type="dcterms:W3CDTF">2019-06-27T09:29:00Z</dcterms:modified>
  <cp:revision>11</cp:revision>
  <dc:subject/>
  <dc:title>АДМИНИСТРАЦИЯ</dc:title>
</cp:coreProperties>
</file>