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4 июня 2019 года                                                                                         № 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емельных участков </w:t>
      </w:r>
    </w:p>
    <w:p>
      <w:pPr>
        <w:pStyle w:val="Normal"/>
        <w:rPr/>
      </w:pPr>
      <w:r>
        <w:rPr>
          <w:sz w:val="26"/>
          <w:szCs w:val="26"/>
        </w:rPr>
        <w:t xml:space="preserve">для выпаса сельскохозяй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вотных в летне-пастбищн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Руководствуясь решением Совета депутатов городского поселения Кондинское от 29 июня 2017 № 199 «Об утверждении Правил содержания  и выпаса сельскохозяйственных животных на территории муниципального образования городское поселение Кондинское», решением Совета депутатов муниципального образования городское поселение Кондинское от 29 ноября 2017 года № 228 «Об утверждении правил благоустройства на территории муниципального образования городское поселение Кондинское»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Закрепить земельные участки под выпас сельскохозяйственных животных расположенные на землях населенных пункто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от улицы  Телевизионная пгт. Кондинское Кондинского района до урочища  Волванч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т  дома  № 47 по  ул. Некрасова  до урочища Сеньки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территориях общего пользования населенных пунктов городское поселение Кондинское выпас сельскохозяйственных животных запрет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ородского поселения Кондинское от 20 июня 2017 года № 87 «О закреплении земельных участков для выпаса сельскохозяйственных животных в летне-пастбищный пери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Настоящее 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</w:t>
      </w:r>
      <w:r>
        <w:rPr>
          <w:rStyle w:val="Style13"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6480" w:leader="none"/>
        </w:tabs>
        <w:ind w:right="-185" w:hanging="0"/>
        <w:jc w:val="both"/>
        <w:rPr/>
      </w:pPr>
      <w:r>
        <w:rPr>
          <w:sz w:val="26"/>
          <w:szCs w:val="26"/>
        </w:rPr>
        <w:t xml:space="preserve">поселения Кондинское                </w:t>
      </w:r>
      <w:r>
        <w:rPr/>
        <w:t xml:space="preserve">                                                                           </w:t>
      </w:r>
      <w:r>
        <w:rPr>
          <w:sz w:val="26"/>
          <w:szCs w:val="26"/>
        </w:rPr>
        <w:t>С.А.Дерябин</w:t>
      </w:r>
      <w:r>
        <w:rPr/>
        <w:t xml:space="preserve">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type w:val="nextPage"/>
      <w:pgSz w:w="11906" w:h="16838"/>
      <w:pgMar w:left="1701" w:right="851" w:gutter="0" w:header="0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2:00Z</dcterms:created>
  <dc:creator>Линера Рафаиловна</dc:creator>
  <dc:description/>
  <cp:keywords/>
  <dc:language>en-US</dc:language>
  <cp:lastModifiedBy>Doronina</cp:lastModifiedBy>
  <cp:lastPrinted>2019-06-26T10:44:00Z</cp:lastPrinted>
  <dcterms:modified xsi:type="dcterms:W3CDTF">2019-06-26T06:00:00Z</dcterms:modified>
  <cp:revision>126</cp:revision>
  <dc:subject/>
  <dc:title>АДМИНИСТРАЦИЯ  БАКЧАРСКОГО РАЙОНА</dc:title>
</cp:coreProperties>
</file>