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MS Mincho" w:hAnsi="TimesNewRomanPSMT;MS Mincho" w:cs="TimesNewRomanPSMT;MS Mincho"/>
          <w:b/>
          <w:b/>
          <w:bCs/>
          <w:sz w:val="16"/>
          <w:szCs w:val="16"/>
        </w:rPr>
      </w:pPr>
      <w:r>
        <w:rPr>
          <w:rFonts w:cs="TimesNewRomanPSMT;MS Mincho" w:ascii="TimesNewRomanPSMT;MS Mincho" w:hAnsi="TimesNewRomanPSMT;MS Mincho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01 июля 2019 года     </w:t>
        <w:tab/>
        <w:tab/>
        <w:tab/>
        <w:tab/>
        <w:t xml:space="preserve">        </w:t>
        <w:tab/>
        <w:t xml:space="preserve">                 </w:t>
        <w:tab/>
        <w:t xml:space="preserve">    </w:t>
        <w:tab/>
        <w:t xml:space="preserve">                  № 155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9-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12604/23/" \l "block_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9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-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2 549,6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2019 год – 10 516,3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020 год –   6 357,3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021 год –   5 567,6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022 год –   5 567,6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023 год –   5 567,6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–   5 567,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Перечень программных мероприятий» приложения к постановлению изложить в следующе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Таблицу 3 «Характеристика основных мероприятий муниципальной программы «Развитие культуры, молодежной политики, физической культуры и спорта в городском поселении Кондинское на 2019-2025 годы и на период до 2030 года» их связь с целевыми показателями» приложения к постановлению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color w:val="000000"/>
        </w:rPr>
        <w:t>Настоящее постановление вступает в силу после опубликования и распространяется на правоотношения с 01 января 2019 го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Глава городского  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поселения Кондинское      </w:t>
        <w:tab/>
        <w:tab/>
        <w:t xml:space="preserve">                                      </w:t>
        <w:tab/>
        <w:t xml:space="preserve">                            С.А.Дерябин    </w:t>
      </w:r>
    </w:p>
    <w:p>
      <w:pPr>
        <w:sectPr>
          <w:type w:val="nextPage"/>
          <w:pgSz w:w="11906" w:h="16838"/>
          <w:pgMar w:left="1418" w:right="567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 xml:space="preserve">от 01 июля 2019 года № 155    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09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959"/>
        <w:gridCol w:w="18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4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3,7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 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3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835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9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63,6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7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5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4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1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 663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63,6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 886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01 июля 2019 года № 15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основных мероприятий муниципальной программы «Развитие культуры, молодежной политики, физической культуры и спорта в городском поселении Кондинское на 2019-2025 годы и на период до 2030 года» их связь с целевыми показателям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520"/>
        <w:gridCol w:w="3524"/>
        <w:gridCol w:w="2997"/>
      </w:tblGrid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(направления расходов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,2,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культурно-массовых мероприятий; выездных и внутрипоселковых конкурс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 творческих вечеров, спектаклей, фотовыставо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концертно-развлекательные программы, посвященные общегосударственным и  профессиональным праздникам: (День Защитника Отечества, Международный женский день 8 марта,  «Проводы русской зимы», 9 мая,  День поселка, День знаний, День пожилого человека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ые новогодние и  рождественские мероприятия, детские утренники, открытие ледового город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урсы повышения квалификации специалистов.</w:t>
            </w:r>
          </w:p>
          <w:p>
            <w:pPr>
              <w:pStyle w:val="Style37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7 мая 2018 года 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Style3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пециалистов, прошедших повышение квалификации от общего количества специалистов (12 человек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5 человек.</w:t>
            </w:r>
          </w:p>
          <w:p>
            <w:pPr>
              <w:pStyle w:val="Style37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довлетворенности жителей качеством услуг, предоставляемых учреждением культуры городского поселения Кондинское (%)</w:t>
            </w:r>
          </w:p>
        </w:tc>
      </w:tr>
      <w:tr>
        <w:trPr>
          <w:trHeight w:val="2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мероприятий, проведение внутрипоселковых акций, мероприятий, конкурсов ( молодежные акции – день борьбы с курением, молодежь против наркотиков, день памяти погибших от СПИДа; развлекательная игра «Мафия»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теллектуально- развлекательная игра «КВИЗиУМ»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кл мероприятий к Дню защиты де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кл мероприятий к Дню молодеж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кл мероприятий к Дню посел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вогодние и рождественские мероприя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деятельности клубных формирован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талантливой, творческой и инициативной молодежи.</w:t>
            </w:r>
          </w:p>
          <w:p>
            <w:pPr>
              <w:pStyle w:val="Style37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(заработная плата, страховые взносы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молодежи, принимающих участие в мероприятиях направленных на развитие молодежной политики, (на 5 человек)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работающего в качестве волонтеров (на 1 человека)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11 человек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2021 год – 12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 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6 человек,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6 челов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</w:t>
            </w:r>
            <w:r>
              <w:rPr>
                <w:rFonts w:cs="Times New Roman" w:ascii="Times New Roman" w:hAnsi="Times New Roman"/>
              </w:rPr>
              <w:t xml:space="preserve"> проведение мероприятий, турниров и соревнований по различным видам спорта: (внутрипоселковые соревнования по пейнтболу; соревнования по настольному теннису; космический забег; первенство по стрельбе; соревнования по бильярду).</w:t>
            </w:r>
          </w:p>
          <w:p>
            <w:pPr>
              <w:pStyle w:val="Style37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населения, занимающегося физической культурой и спортом, в общей численности населения. Дз = Чз/Чн х 100, где:</w:t>
              <w:br/>
              <w:t>Дз - доля граждан поселения, занимающихся физической культурой и спортом;</w:t>
              <w:br/>
              <w:t>Чз - численность занимающихся физической культурой и спортом в возрасте 3-79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, проводимые по р</w:t>
            </w:r>
            <w:r>
              <w:rPr>
                <w:bCs/>
                <w:iCs/>
                <w:sz w:val="22"/>
                <w:szCs w:val="22"/>
              </w:rPr>
              <w:t>азвитию массовой физической культуры и спорта, пропаганда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деятельности муниципального учреж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аботная пла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нические отпуска, ежегодные отпуска, в том числе, компенсация за неиспользованный отпуск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обия за первые три дня временной нетрудоспособности за счет средств работода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лата до минимальной заработной платы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ировочные расход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енсация стоимости санаторно-курортной путевки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роезда к месту получения медицинской помощи и обратно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уплате страховых взносов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обретение необходимых основных средств и расходных материалов, услуг связи, программно-информационного обеспечения,  затраты на содержание основных средств посредством </w:t>
            </w:r>
            <w:r>
              <w:rPr>
                <w:rFonts w:cs="Arial" w:ascii="Times New Roman" w:hAnsi="Times New Roman"/>
              </w:rPr>
              <w:t>заключения муниципальных контрактов (договоров)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37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по учреждению городского поселения Кондинское от 22.01.2018 № 13 «Об утверждении Положения об установлении системы оплаты труда работников учреждения культуры и молодежной политики», Постановление администрации муниципального образования городского поселения Кондинское от 10.06.2013 № 40 «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Кондинское от 01 сентября 2014 года № 89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городское поселение Кондинское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Кондинское от 22 июня 2015 года № 68 «О Порядке и условиях командирования работников администрации городского поселения Кондинское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4 июля 1998 года              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тороннее соглашение от 31 марта 2016 года «О минимальной заработной плате  в Ханты-Мансийском автономном округе – Югре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й кодекс Российской Феде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кодекс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1:00Z</dcterms:created>
  <dc:creator>Лешукова Галина</dc:creator>
  <dc:description/>
  <cp:keywords/>
  <dc:language>en-US</dc:language>
  <cp:lastModifiedBy>Doronina</cp:lastModifiedBy>
  <cp:lastPrinted>2019-07-02T11:46:00Z</cp:lastPrinted>
  <dcterms:modified xsi:type="dcterms:W3CDTF">2019-07-02T06:47:00Z</dcterms:modified>
  <cp:revision>258</cp:revision>
  <dc:subject/>
  <dc:title> </dc:title>
</cp:coreProperties>
</file>