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3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lineRule="auto" w:line="276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июля  2019 года                                                                                           № 16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Кондин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утверждении Порядка проведения общественного обсуждения  общественно значимых вопросов, проектов решений администрации городского поселения Кондинское и муниципальных организаций городского поселения Кондин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2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1 июля 2014 года       № 212-ФЗ «Об основах общественного контроля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я общественного обсуждения общественно значимых вопросов, проектов решений администрации городского поселения Кондинское и муниципальных организаций городского поселения Кондинское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vanish/>
          <w:color w:val="000000"/>
          <w:sz w:val="26"/>
          <w:szCs w:val="26"/>
        </w:rPr>
        <w:t>#G0</w:t>
      </w:r>
      <w:r>
        <w:rPr>
          <w:rFonts w:cs="Times New Roman" w:ascii="Times New Roman" w:hAnsi="Times New Roman"/>
          <w:color w:val="000000"/>
          <w:sz w:val="26"/>
          <w:szCs w:val="26"/>
        </w:rPr>
        <w:t>лава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Кондинское                                                                                 С.А. Дерябин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ородского поселения Кондинское</w:t>
        <w:br/>
        <w:t>от 08 июля 2019 года  № 16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hyperlink w:anchor="P28">
        <w:bookmarkStart w:id="0" w:name="P28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проведения общественного обсуждения общественно значимых вопросов, проектов решений администрации городского поселения Кондинское и муниципальных организаций городского поселения Кондинск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(далее – Порядок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статьей 2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Федерального закона от 21 июля 2014 года      № 212-ФЗ «Об основах общественного контроля в Российской Федерации» Порядок регулирует процедуру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общественно значимых вопросов, решаемых в пределах компетенции администрации городского поселения Кондин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оектов решений администрации городского поселения Кондинское, принимаемых в форме муниципальных правовых актов администрации городского поселения Кондинское, проектов решений муниципальных организаций городского поселения Кондинское (муниципальных предприятий и учреждений) (далее - проекты ре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2. Порядок распространяется на проводимые общественные обсуждения, кроме случаев, когда федеральными законами, иными нормативными правовыми актами Российской Федерации, принимаемыми в соответствии с ними нормативными правовыми актами Ханты-Мансийского автономного округа - Югры и муниципальными правовыми актами, устанавливаются специальные правила проведения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II. Проведение общественных обсу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 Проведение общественного обсуждения обеспечивает структурное подразделение администрации городского поселения Кондинское или лицо, ответственное за подготовку общественно значимого вопроса или проекта решения (далее - разработ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5"/>
          <w:szCs w:val="25"/>
        </w:rPr>
        <w:t xml:space="preserve">2.2. Общественное обсуждение проводится в форме публичного и открытого обсуждения общественно значимого вопроса, проекта ре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 официальном сайте Кондинского района в разделе «Городское поселение Кондинское» в информационно-телекоммуникационной сети «Интернет» - для общественного обсуждения общественного значимого вопроса, проекта решения администрации городского поселения Кондинское, муниципальной организации (в случае отсутствия у нее сайта (страницы)); на официальном сайте (странице) в информационно-телекоммуникационной сети «Интернет» муниципальной организации - для проекта решения муниципа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через средства массовой информации (телевидение, печатное издание) посредством транслирования и (или) опубликования интервью, содержащих предложения представителей граждан и общественных объединений, интересы которых затрагиваются соответствующим решением (при наличии их инициатив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3. Для проведения общественного обсуждения общественно значимого вопроса или проекта решения его разработчик в течение трех рабочих дней со дня завершения подготовки и согласования вопроса (проекта решения) размещает в информационно-телекоммуникационной сети «Интернет» согласно требованиям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а 2.2.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го раздела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информационное сообщение о проведении 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текст общественно значимого вопроса или проекта решения (далее - вопрос, вынесенный на общественное обсу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4. Информационное сообщение о проведении общественного обсуждения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иглашение принять участие в общественном обсуждении, обращенное к организациям, представителям граждан и общественных объединений, интересы которых затрагиваются вопросом, вынесенным на общественное обсу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орядок приема предложений по вопросу, вынесенному на общественное обсу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срок внесения предложений по вопросу, вынесенному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5. По решению разработчика информационные сообщения о проведении общественного обсуждения в письменном или электронном виде направляются организациям, представителям граждан и общественным объединениям, интересы которых затрагиваются вопросом, вынесенным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6. Участникам общественного обсуждения обеспечивается свободный доступ к имеющимся материалам, касающимся вопроса, выносимого на общественное обсуждение, в порядке индивидуаль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7. Предложения по вопросу, вынесенному на общественное обсуждение, в том числе озвученные в средствах массовой информации, вносятся участником общественного обсуждения разработч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 письменной форме на указанный в информационном сообщении почтовы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 форме электронного документа на указанный в информационном сообщении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8. Предложения по вопросу, вынесенному на общественное обсуждение,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фамилию, имя, отчество (последнее - при наличии), дату рождения, адрес места жительства и контактный телефон (при наличии) лица, внесшего предложение (предло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текст предложения (предлож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9. Срок внесения (приема) предложений по вопросу, вынесенному на общественное обсуждение, составляет 7 дней со дня размещения информационного сообщения о проведении общественного обсуждения в информационно-телекоммуникационной сети «Интернет» согласно требованиям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а 2.2.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го раздела (далее - установленный срок внесения пред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III. Рассмотрение предложений по вопросу, вынесенно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общественное обсу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1. Предложения по вопросу, вынесенному на общественное обсуждение, принимаются и рассматриваются разрабо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Предложения по вопросу, вынесенному на общественное обсуждение, рассматриваются разработчиком в течение пяти рабочих дней со дня окончания установленного срока внесения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 Не подлежат рассмотрению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несенные по окончании установленного срока внесения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е относящиеся к вопросу, вынесенному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4. По результатам общественного обсуждения разработчик в течение пяти рабочих дней со дня окончания установленного срока внесения предложений по вопросу, вынесенному на общественное обсу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одготавливает итоговый документ - протокол 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рабатывает вопрос, вынесенный на общественное обсуждение (в том числе вносит изменения в проект решения) с учетом рекомендованных к принятию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5. В протоколе общественного обсуждения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место, время начала и период проведения 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дачи общественно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оступившие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мотивированные рекомендации и выводы разработчика по каждому поступившему пред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отношении предложений, рекомендуемых к отклонению, в обязательном порядке указываются мотивы откл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6. Протокол общественного обсуждения в обязательном порядке прилагается к проекту решения, представляемому на рассмотрение главе городского поселения Кондинское или должностного лица, уполномоченного принять данн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7. Протокол общественного обсуждения и принятое решение по вопросу, вынесенному на общественное обсуждение (подписанный муниципальный правовой акт, решение), в течение трех рабочих дней со дня его принятия (подписания) размещается в информационно-телекоммуникационной сети «Интернет» согласно требованиям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а 2.2. раздела II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орядка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32227B3A6197EBB1292598334BA48C08BF402456EB54118342FFC0A2FDC368994A88C67CDE12175743BF8BFDD1805DxCM" TargetMode="External"/><Relationship Id="rId3" Type="http://schemas.openxmlformats.org/officeDocument/2006/relationships/hyperlink" Target="consultantplus://offline/ref=9ABA7D7B0FAEBB06C77432227B3A6197EBB1292598334BA48C08BF402456EB54118342FFC0A2FDC368994A88C67CDE12175743BF8BFDD1805Dx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0:00Z</dcterms:created>
  <dc:creator>Admin</dc:creator>
  <dc:description/>
  <cp:keywords/>
  <dc:language>en-US</dc:language>
  <cp:lastModifiedBy>Doronina</cp:lastModifiedBy>
  <cp:lastPrinted>2019-07-09T10:08:00Z</cp:lastPrinted>
  <dcterms:modified xsi:type="dcterms:W3CDTF">2019-07-09T05:09:00Z</dcterms:modified>
  <cp:revision>5</cp:revision>
  <dc:subject/>
  <dc:title/>
</cp:coreProperties>
</file>