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6"/>
        <w:gridCol w:w="3292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3 июля 2019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74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ондинское от 05.04.2019 № 70 «</w:t>
      </w:r>
      <w:r>
        <w:rPr>
          <w:color w:val="000000"/>
          <w:sz w:val="25"/>
          <w:szCs w:val="25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ункции «Осуществлени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я за обеспечением сохранно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втомобильных дорог местного значения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границах городского поселения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.12.2018 №59-ФЗ «О порядке рассмотрения обращений граждан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 Устава муниципального образования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 Внести в приложение к постановлению администрации городского поселения Кондинское от 05.04.2019 № 70 «</w:t>
      </w:r>
      <w:r>
        <w:rPr>
          <w:color w:val="000000"/>
          <w:sz w:val="25"/>
          <w:szCs w:val="25"/>
        </w:rPr>
        <w:t>Об утверждении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городского поселения Кондинское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зац 1 пункта 5.13. Раздел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5.13.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ов местного самоуправления Кондинский район в информационно-телекоммуникационной сети «Интернет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ункт 3.22. Раздела 3.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3.22.О проведении внеплановой выездной проверки, за исключением внеплановой выездной проверки, основания проведения которой указаны а пункте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ьств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 3.15. Раздела 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3.15.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 пунктом 2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информационно-коммуникационных технологий, предусматривающих обязательную авторизацию заявителя в единой системе  идентификации и аутентификации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ункт 3.6.3. Раздела 3.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3.6.3.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я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5"/>
          <w:szCs w:val="25"/>
        </w:rPr>
        <w:t>Пункт 1.7.4. Раздела 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1.7.4.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 руководителя, заместителя руководителя органа государственного контроля (надзора), органа муниципального контроля и в случае, предусмотренном частью 5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абзаце 2 пункта 1.6. Раздела 1. слова «имеют право» заменить на слово «уполномоче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3:00Z</dcterms:created>
  <dc:creator>Solo</dc:creator>
  <dc:description/>
  <cp:keywords/>
  <dc:language>en-US</dc:language>
  <cp:lastModifiedBy>Doronina</cp:lastModifiedBy>
  <cp:lastPrinted>2019-07-24T08:46:00Z</cp:lastPrinted>
  <dcterms:modified xsi:type="dcterms:W3CDTF">2019-07-24T03:46:00Z</dcterms:modified>
  <cp:revision>12</cp:revision>
  <dc:subject/>
  <dc:title>АДМИНИСТРАЦИЯ</dc:title>
</cp:coreProperties>
</file>