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12 августа 2019 года      </w:t>
        <w:tab/>
        <w:tab/>
        <w:tab/>
        <w:tab/>
        <w:tab/>
        <w:tab/>
        <w:t xml:space="preserve">             №  18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ского поселения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04 сентября 2018 года № 164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Порядка и Перечня случаев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азания на возмездной и (или) безвозвратной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е за счет средств местного бюджета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ельной помощи при возникновении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отложной необходимости в проведении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питального ремонта общего имущества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ногоквартирных домах, расположенных на </w:t>
      </w:r>
    </w:p>
    <w:p>
      <w:pPr>
        <w:pStyle w:val="Normal"/>
        <w:shd w:fill="FFFFFF" w:val="clear"/>
        <w:rPr>
          <w:bCs/>
          <w:sz w:val="26"/>
          <w:szCs w:val="26"/>
        </w:rPr>
      </w:pPr>
      <w:r>
        <w:rPr>
          <w:sz w:val="26"/>
          <w:szCs w:val="26"/>
        </w:rPr>
        <w:t>территории городского поселения Кондинское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>
          <w:bCs/>
          <w:sz w:val="26"/>
          <w:szCs w:val="26"/>
        </w:rPr>
        <w:t>В соответствии с постановлением Правительства Российской Федерации от 06 сентября 2016 года № 887 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 (с изменениями на 20.11.2018)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1.Внести  в приложение 1  к постановлению администрации городского поселения Кондинское от 04 сентября 2018 года № 164 «Об утверждении Порядка и Перечня случаев оказания на возмезд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городского поселения Кондинское» следующие изменени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Пункт 2.2. дополнить абзацем 5) следующего содержания: «5)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в случае, если такое требование предусмотрено правовым актом).»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Пункт 2.7. дополнить абзацем 3)  следующего содержания: «3) недостоверность представленной получателем субсидии информации.»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Пункт 2.11. изложить в следующей редакции: «2.11. В согласовании акта приемки услуг и (или) работ по капитальному ремонту многоквартирного дома отказывается в случаях предъявления для оплаты работ, не предусмотренных краткосрочным планом, а также в случае превышения ранее утвержденной сметы на капитальный ремонт этого дома.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оселения Кондинское</w:t>
        <w:tab/>
        <w:tab/>
        <w:tab/>
        <w:tab/>
        <w:t xml:space="preserve">                                         С.А.Дерябин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39:00Z</dcterms:created>
  <dc:creator>User</dc:creator>
  <dc:description/>
  <cp:keywords/>
  <dc:language>en-US</dc:language>
  <cp:lastModifiedBy>Doronina</cp:lastModifiedBy>
  <cp:lastPrinted>2019-08-12T15:25:00Z</cp:lastPrinted>
  <dcterms:modified xsi:type="dcterms:W3CDTF">2019-08-12T10:34:00Z</dcterms:modified>
  <cp:revision>6</cp:revision>
  <dc:subject/>
  <dc:title>Паспорт</dc:title>
</cp:coreProperties>
</file>