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12 августа 2019 года</w:t>
        <w:tab/>
        <w:tab/>
        <w:tab/>
        <w:tab/>
        <w:tab/>
        <w:tab/>
        <w:tab/>
        <w:t xml:space="preserve">     </w:t>
        <w:tab/>
        <w:t xml:space="preserve">        № 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91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запрете купания в водоемах н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ерритории городского поселения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ндинское в 2019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предупреждения несчастных случаев во время массового отдыха жителей городского поселения Кондинское у воды, на основании статей 6, 50 Вод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30.03.1999     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, решением Совета депутатов городского поселения Кондинское от 29.12.2016        № 173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, в связи со стойким понижением температуры воды водоемах городского поселения Кондинское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   Купание в водоемах, расположенных на территории городского поселения Кондинское запретить с 15 августа 2019 года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 Директору муниципального казенного учреждения «Кондасервис» К.А.Мазеину: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1.В местах массового отдыха жителей городского поселения Кондинское у воды установить информационные стенды  о запрете куп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сборнике «Вестник городского поселения Кондинское»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 Контроль за выполнением постановления возложить на заместителя главы администрации городского поселения Кондинское С.Ю.Копыльцова.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   С.А. Деряб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5:00Z</dcterms:created>
  <dc:creator>Администратор</dc:creator>
  <dc:description/>
  <cp:keywords/>
  <dc:language>en-US</dc:language>
  <cp:lastModifiedBy>Doronina</cp:lastModifiedBy>
  <cp:lastPrinted>2019-08-14T14:47:00Z</cp:lastPrinted>
  <dcterms:modified xsi:type="dcterms:W3CDTF">2019-08-14T09:48:00Z</dcterms:modified>
  <cp:revision>10</cp:revision>
  <dc:subject/>
  <dc:title>АДМИНИСТРАЦИЯ</dc:title>
</cp:coreProperties>
</file>