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 03 октября 2019 года</w:t>
        <w:tab/>
        <w:tab/>
        <w:tab/>
        <w:tab/>
        <w:tab/>
        <w:tab/>
        <w:t xml:space="preserve">                                   № 209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Об утверждении Положения о постоянно </w:t>
      </w:r>
    </w:p>
    <w:p>
      <w:pPr>
        <w:pStyle w:val="Normal"/>
        <w:suppressAutoHyphens w:val="true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действующей комиссии по оценке</w:t>
      </w:r>
    </w:p>
    <w:p>
      <w:pPr>
        <w:pStyle w:val="Normal"/>
        <w:suppressAutoHyphens w:val="true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технического состояния дорог</w:t>
      </w:r>
    </w:p>
    <w:p>
      <w:pPr>
        <w:pStyle w:val="Normal"/>
        <w:suppressAutoHyphens w:val="true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общего пользования местного значения</w:t>
      </w:r>
    </w:p>
    <w:p>
      <w:pPr>
        <w:pStyle w:val="Normal"/>
        <w:suppressAutoHyphens w:val="true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в муниципальном образовании </w:t>
      </w:r>
    </w:p>
    <w:p>
      <w:pPr>
        <w:pStyle w:val="Normal"/>
        <w:suppressAutoHyphens w:val="true"/>
        <w:rPr/>
      </w:pPr>
      <w:r>
        <w:rPr>
          <w:sz w:val="25"/>
          <w:szCs w:val="25"/>
          <w:lang w:eastAsia="ar-SA"/>
        </w:rPr>
        <w:t xml:space="preserve">городское поселение </w:t>
      </w:r>
      <w:r>
        <w:rPr>
          <w:sz w:val="25"/>
          <w:szCs w:val="25"/>
        </w:rPr>
        <w:t>Кондинское</w:t>
      </w:r>
    </w:p>
    <w:p>
      <w:pPr>
        <w:pStyle w:val="Normal"/>
        <w:widowControl w:val="false"/>
        <w:autoSpaceDE w:val="false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jc w:val="both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27.08.2009 № 150 «О порядке проведения оценки технического состояния автомобильных дорог», на основании Устава муниципального образования городское образование Кондинско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Утвердить Положение о постоянно действующей комиссии по оценке технического состояния дорог общего пользования местного значения в муниципальном образовании городское поселение Кондинское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Настоящее постановление опубликовать в сборнике «Вестник городского поселения 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после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Контроль выполнения настоящего постановления возложить на 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городского поселения Кондинское                                                           С.Ю.Копыльцов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ского поселения Кондинское 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03 октября 2019 года № 209</w:t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</w:rPr>
        <w:t xml:space="preserve">о постоянно действующей комиссии по оценке технического состояния автомобильных дорог общего пользования в муниципальном образовании 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4"/>
          <w:szCs w:val="24"/>
        </w:rPr>
        <w:t>городское поселение Кондинское</w:t>
      </w:r>
    </w:p>
    <w:p>
      <w:pPr>
        <w:pStyle w:val="Normal"/>
        <w:suppressAutoHyphens w:val="true"/>
        <w:spacing w:lineRule="auto" w:line="360" w:before="280" w:after="280"/>
        <w:contextualSpacing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280" w:after="280"/>
        <w:contextualSpacing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1.1. Комиссия по </w:t>
      </w:r>
      <w:r>
        <w:rPr>
          <w:sz w:val="24"/>
          <w:szCs w:val="24"/>
        </w:rPr>
        <w:t>оценке технического состояния автомобильных дорог общего пользования в муниципальном образовании городское поселение Кондинское (далее – Комиссия) является коллегиальным органом Администрации городского поселения Кондинское, осуществляющим диагностику автомобильных дорог общего пользования местного значения городского поселения Кондинское (далее – автомобильные дороги).</w:t>
      </w:r>
    </w:p>
    <w:p>
      <w:pPr>
        <w:pStyle w:val="Normal"/>
        <w:suppressAutoHyphens w:val="true"/>
        <w:spacing w:before="280" w:after="280"/>
        <w:ind w:firstLine="709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1.2. В своей деятельности Комиссия руководствуется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27.08.2009 № 150 «О порядке проведения оценки технического состояния автомобильных дорог», нормативными правовыми актами администрации городского поселения Кондинское, а также настоящим Положением.</w:t>
      </w:r>
    </w:p>
    <w:p>
      <w:pPr>
        <w:pStyle w:val="Normal"/>
        <w:suppressAutoHyphens w:val="true"/>
        <w:spacing w:before="280" w:after="28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 </w:t>
      </w:r>
      <w:r>
        <w:rPr>
          <w:color w:val="000000"/>
          <w:sz w:val="24"/>
          <w:szCs w:val="24"/>
          <w:lang w:eastAsia="ar-SA"/>
        </w:rPr>
        <w:t>1.3. Состав Комиссии утверждается постановлением администрации городского поселения Кондинское.</w:t>
      </w:r>
    </w:p>
    <w:p>
      <w:pPr>
        <w:pStyle w:val="Normal"/>
        <w:suppressAutoHyphens w:val="true"/>
        <w:spacing w:before="280" w:after="280"/>
        <w:contextualSpacing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80" w:after="280"/>
        <w:contextualSpacing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2. Основные функции комисси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80" w:after="28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 </w:t>
      </w:r>
      <w:r>
        <w:rPr>
          <w:color w:val="000000"/>
          <w:sz w:val="24"/>
          <w:szCs w:val="24"/>
          <w:lang w:eastAsia="ar-SA"/>
        </w:rPr>
        <w:t>2.1. Основной задачей Комиссии является оценка соответствии транспортно-эксплуатационных характеристик автомобильных дорог требованиям технических регламентов. 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 организации дорожного движения. Данная оценка учитывается при планировании работ по капитальному ремонту, ремонту и содержанию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80" w:after="28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2.2. При подготовке к диагностике Комиссия изучает имеющиеся сведения об автомобильных дорога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80" w:after="28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- технические паспорта автомобильных дорог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80" w:after="28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- схемы дислокации дорожных знаков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80" w:after="28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- статистика аварийност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80" w:after="28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- предыдущие акты оценки технического состояния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80" w:after="28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2.3.  В процессе диагностики технического состояния автомобильных дорог Комиссия определяет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80" w:after="28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- параметры и характеристики автомобильных дорог, определяющие степень соответствия нормативным требованиям постоянных параметров и характеристик автомобильных дорог (технический уровень автомобильных дорог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80" w:after="28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- параметры и характеристики автомобильных дорог, определяющие 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80" w:after="280"/>
        <w:contextualSpacing/>
        <w:jc w:val="both"/>
        <w:rPr/>
      </w:pPr>
      <w:r>
        <w:rPr>
          <w:color w:val="000000"/>
          <w:sz w:val="24"/>
          <w:szCs w:val="24"/>
          <w:lang w:eastAsia="ar-SA"/>
        </w:rPr>
        <w:tab/>
        <w:t>- 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80" w:after="28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 xml:space="preserve">2.4. Комиссия проводит следующие виды диагностики автомобильных дорог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80" w:after="28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а) перви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1 раз в 5 лет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80" w:after="28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б) повторная диагностика – 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, проводится 1 раз в год (в начале осеннего периода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80" w:after="28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в) приемо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при вводе автомобильных дорог (участков автомобильных дорог) в эксплуатацию после строительства, реконструкции или капитального ремонт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80" w:after="28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2.5. По результатам проведения диагностики автомобильных дорог составляет акт оценки технического состояния автомобильной дороги (далее –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).</w:t>
      </w:r>
    </w:p>
    <w:p>
      <w:pPr>
        <w:pStyle w:val="Normal"/>
        <w:suppressAutoHyphens w:val="true"/>
        <w:spacing w:before="280" w:after="280"/>
        <w:contextualSpacing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280" w:after="280"/>
        <w:contextualSpacing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. Полномочия Комиссии</w:t>
      </w:r>
    </w:p>
    <w:p>
      <w:pPr>
        <w:pStyle w:val="Normal"/>
        <w:suppressAutoHyphens w:val="true"/>
        <w:spacing w:before="280" w:after="28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</w:t>
      </w:r>
      <w:r>
        <w:rPr>
          <w:color w:val="000000"/>
          <w:sz w:val="24"/>
          <w:szCs w:val="24"/>
          <w:lang w:eastAsia="ar-SA"/>
        </w:rPr>
        <w:t>3.1. 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suppressAutoHyphens w:val="true"/>
        <w:spacing w:before="280" w:after="28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</w:t>
      </w:r>
      <w:r>
        <w:rPr>
          <w:color w:val="000000"/>
          <w:sz w:val="24"/>
          <w:szCs w:val="24"/>
          <w:lang w:eastAsia="ar-SA"/>
        </w:rPr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80" w:after="280"/>
        <w:contextualSpacing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4. Права Комисси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80" w:after="28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4.1. Комиссия имеет прав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80" w:after="28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80" w:after="28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- 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80" w:after="28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80" w:after="280"/>
        <w:contextualSpacing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5. Организация работы Комисси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5.1. Комиссию возглавляет председатель, который руководит работой  Комиссии, дает поручения ее членам и проверяет их исполнени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5.2. Секретарь Комиссии ведет рабочую документацию Комиссии, оповещает ее членов о сроках проведения диагностики, составляет Акт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5.3. Решение Комиссии принимается простым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5.4. Оформление Акта осуществляется в срок до трех дней с момента оказания диагностик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4956" w:hanging="0"/>
        <w:rPr/>
      </w:pPr>
      <w:r>
        <w:rPr>
          <w:sz w:val="22"/>
          <w:szCs w:val="22"/>
          <w:lang w:eastAsia="ar-SA"/>
        </w:rPr>
        <w:t xml:space="preserve">к Положению о постоянно действующей комиссии по оценке технического состояния автомобильных дорог общего пользования </w:t>
      </w:r>
      <w:r>
        <w:rPr>
          <w:sz w:val="22"/>
          <w:szCs w:val="22"/>
        </w:rPr>
        <w:t>в муниципальном образовании городское поселение Кондинское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АКТ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оценки технического состояния автомобильной дороги общего пользования местного значения в муниципальном образовании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городское поселение Кондинское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гт.Кондинское </w:t>
        <w:tab/>
        <w:tab/>
        <w:tab/>
        <w:tab/>
        <w:tab/>
        <w:tab/>
        <w:tab/>
        <w:t>«__»___________20__ год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 xml:space="preserve">Постоянно действующая комиссия по оценке технического состояния автомобильных дорог общего пользования местного значения в муниципальном образовании городское поселение Кондинское, утвержденная постановление администрации городского поселения Кондинское от _______________20__  № ____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оставе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едателя комиссии - 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ретаря комиссии - 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ленов комиссии - 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 xml:space="preserve">         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ссмотрев представленную документацию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 проведя визуальное и инструментальное обследование автомобильной дорог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наименование объекта и его функциональное назначение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адресу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тяженность ____________________________________км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Комиссия установила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раметры и характеристики автомобильной дороги, определяющие степень соответствия  нормативным требованиям постоянных (незначительно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  <w:lang w:eastAsia="ar-SA"/>
        </w:rPr>
        <w:t>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характеристики автомобильной дороги, определяющие совокупность показателей, влияющих на эффективность и безопасность работы автотранспорт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ключение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Заключение по оценке технического состояния автомобильной дорог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и их проведения: 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едседатель Комиссии </w:t>
        <w:tab/>
        <w:tab/>
        <w:tab/>
        <w:t>____________________/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ab/>
      </w:r>
      <w:r>
        <w:rPr>
          <w:sz w:val="16"/>
          <w:szCs w:val="16"/>
          <w:lang w:eastAsia="ar-SA"/>
        </w:rPr>
        <w:t>(подпись)</w:t>
        <w:tab/>
        <w:tab/>
        <w:tab/>
        <w:tab/>
        <w:t>(ФИО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Секретарь Комиссии </w:t>
        <w:tab/>
        <w:tab/>
        <w:tab/>
        <w:t>____________________/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ab/>
      </w:r>
      <w:r>
        <w:rPr>
          <w:sz w:val="16"/>
          <w:szCs w:val="16"/>
          <w:lang w:eastAsia="ar-SA"/>
        </w:rPr>
        <w:t>(подпись)</w:t>
        <w:tab/>
        <w:tab/>
        <w:tab/>
        <w:tab/>
        <w:t>(ФИО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лен Комиссии</w:t>
        <w:tab/>
        <w:tab/>
        <w:tab/>
        <w:tab/>
        <w:t>____________________/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ab/>
      </w:r>
      <w:r>
        <w:rPr>
          <w:sz w:val="16"/>
          <w:szCs w:val="16"/>
          <w:lang w:eastAsia="ar-SA"/>
        </w:rPr>
        <w:t>(подпись)</w:t>
        <w:tab/>
        <w:tab/>
        <w:tab/>
        <w:tab/>
        <w:t>(ФИО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26282F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8"/>
      <w:szCs w:val="18"/>
      <w:lang w:val="ru-RU" w:bidi="ar-SA" w:eastAsia="zh-CN"/>
    </w:rPr>
  </w:style>
  <w:style w:type="paragraph" w:styleId="HTML1">
    <w:name w:val="Адрес HTML"/>
    <w:basedOn w:val="Normal"/>
    <w:qFormat/>
    <w:pPr>
      <w:suppressAutoHyphens w:val="true"/>
    </w:pPr>
    <w:rPr>
      <w:i/>
      <w:iCs/>
      <w:sz w:val="24"/>
      <w:szCs w:val="24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2:00Z</dcterms:created>
  <dc:creator>Solo</dc:creator>
  <dc:description/>
  <cp:keywords/>
  <dc:language>en-US</dc:language>
  <cp:lastModifiedBy>Doronina</cp:lastModifiedBy>
  <cp:lastPrinted>2019-10-03T15:05:00Z</cp:lastPrinted>
  <dcterms:modified xsi:type="dcterms:W3CDTF">2019-10-03T10:06:00Z</dcterms:modified>
  <cp:revision>20</cp:revision>
  <dc:subject/>
  <dc:title>АДМИНИСТРАЦИЯ</dc:title>
</cp:coreProperties>
</file>