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21 октября 2019 года                                                                                                    № 280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5"/>
          <w:szCs w:val="25"/>
        </w:rPr>
        <w:t xml:space="preserve">городского поселения  Кондинское от 24.11.2015 № 137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 xml:space="preserve">по предоставлению муниципальной услуги 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Отнесение земель или земельных участков, находящихся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муниципальной собственности или государственная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ственность на которые не разграничена,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определенной категории земель, перевод земель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ли земельных участков в составе таких земель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 одной категории в другую, за исключением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земель сельскохозяйственного назначения»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В соответствии с абзацем 5 подпункта ж пункта 8 статьи 1,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 средством подачи заявителем единого заявления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1. Внести в приложение к постановлению администрации городского поселения  Кондинское от 24.11.2015 № 137 «Об утверждении административного регламента по предоставлению муниципальной услуги «</w:t>
      </w:r>
      <w:r>
        <w:rPr>
          <w:rFonts w:cs="yandex-sans;Times New Roman" w:ascii="yandex-sans;Times New Roman" w:hAnsi="yandex-sans;Times New Roman"/>
          <w:color w:val="000000"/>
        </w:rPr>
        <w:t xml:space="preserve">Отнесение земель или земельных участков, </w:t>
      </w:r>
      <w:r>
        <w:rPr>
          <w:sz w:val="25"/>
          <w:szCs w:val="25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yandex-sans;Times New Roman" w:ascii="yandex-sans;Times New Roman" w:hAnsi="yandex-sans;Times New Roman"/>
          <w:color w:val="000000"/>
        </w:rPr>
        <w:t>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bCs/>
          <w:sz w:val="25"/>
          <w:szCs w:val="25"/>
        </w:rPr>
        <w:t>»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1. Пункт 19 раздела 5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3.Настоящее постановление вступает в силу после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4.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TextBody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Глава  городского поселения Кондинское                                                        С.А. Деряб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5:00Z</dcterms:created>
  <dc:creator>АРТУР</dc:creator>
  <dc:description/>
  <cp:keywords/>
  <dc:language>en-US</dc:language>
  <cp:lastModifiedBy>Doronina</cp:lastModifiedBy>
  <cp:lastPrinted>2019-10-21T10:05:00Z</cp:lastPrinted>
  <dcterms:modified xsi:type="dcterms:W3CDTF">2019-10-21T05:05:00Z</dcterms:modified>
  <cp:revision>18</cp:revision>
  <dc:subject/>
  <dc:title> </dc:title>
</cp:coreProperties>
</file>