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33"/>
        <w:gridCol w:w="3206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 14 ноября 2019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285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Положения о порядк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уществления муниципального лесн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я на территории муниципальн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разования городское поселение Кондинское</w:t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Федеральным законом Российской Федерации от 06 октября 2003 года  № 131-ФЗ «Об общих принципах организации местного самоуправления в Российской Федерации», Лесным кодексом Российской Федерации, руководствуясь статьей 3 Устава муниципального образования городское поселение Кондинское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5"/>
          <w:szCs w:val="25"/>
        </w:rPr>
        <w:t>1. Утвердить Положение о порядке осуществления муниципального лесного контроля на территории муниципального образования городское поселение Кондинское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2. Постановление администрации городского поселения Кондинское от 09 апреля 2009 года № 12 «Об осуществлении муниципального лесного контроля и надзора на территории городского поселения Кондинское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4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5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поселения Кондинское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right="99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387" w:righ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14 ноября 2019 года  </w:t>
      </w:r>
      <w:r>
        <w:rPr>
          <w:sz w:val="24"/>
          <w:szCs w:val="24"/>
        </w:rPr>
        <w:t xml:space="preserve">№  28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оложение </w:t>
        <w:br/>
        <w:t>о порядке осуществления муниципального лесного контроля на территории муниципального образования городское поселение Кондин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ожение о порядке осуществления муниципального лесного контроля на территории муниципального образования городское поселение Кондинское разработано в соответствии с Лес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 и регулирует осуществление муниципального лесного контроля за использованием, охраной, защитой и воспроизводством лесов и древесно-кустарниковой растительности, расположенных на территории муниципального образования городское поселение Кондинск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sub_1001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sub_1011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Муниципальный лесной контроль - система мер, направленных на предотвращение, выявление и пресечение нарушений лесного законодательства, требований охраны, защиты, использования и воспроизводства лесов и древесно-кустарниковой растительности организациями независимо от их организационно-правовых форм и форм собственности, их руководителями, должностными лицами, а также гражданами.</w:t>
      </w:r>
    </w:p>
    <w:p>
      <w:pPr>
        <w:pStyle w:val="Normal"/>
        <w:ind w:firstLine="540"/>
        <w:jc w:val="both"/>
        <w:rPr/>
      </w:pPr>
      <w:bookmarkStart w:id="2" w:name="sub_1011"/>
      <w:bookmarkStart w:id="3" w:name="sub_1012"/>
      <w:bookmarkEnd w:id="2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Объектом муниципального лесного контроля являются все лесные участки и древесно-кустарниковая растительность, находящиеся на территории муниципального образования городское поселение Кондинское.</w:t>
      </w:r>
    </w:p>
    <w:p>
      <w:pPr>
        <w:pStyle w:val="Normal"/>
        <w:ind w:firstLine="540"/>
        <w:jc w:val="both"/>
        <w:rPr/>
      </w:pPr>
      <w:bookmarkStart w:id="4" w:name="sub_1012"/>
      <w:bookmarkStart w:id="5" w:name="sub_1013"/>
      <w:bookmarkEnd w:id="4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Муниципальный лесной контроль за использованием, охраной, защитой и воспроизводством лесов и древесно-кустарниковой растительности направлен на соблюдение исполнения лесного законодательства, требований охраны, защиты, использования и воспроизводства лесов и древесно-кустарниковой растительности на территории муниципального образования городское поселение Кондинское.</w:t>
      </w:r>
    </w:p>
    <w:p>
      <w:pPr>
        <w:pStyle w:val="Normal"/>
        <w:ind w:firstLine="540"/>
        <w:jc w:val="both"/>
        <w:rPr/>
      </w:pPr>
      <w:bookmarkStart w:id="6" w:name="sub_1013"/>
      <w:bookmarkStart w:id="7" w:name="sub_1014"/>
      <w:bookmarkEnd w:id="6"/>
      <w:bookmarkEnd w:id="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Муниципальный лесной контроль осуществляется отделом жизнеобеспечения администрации городского поселения Кондинское (далее по тексту - Отдел).</w:t>
      </w:r>
    </w:p>
    <w:p>
      <w:pPr>
        <w:pStyle w:val="Normal"/>
        <w:ind w:firstLine="540"/>
        <w:jc w:val="both"/>
        <w:rPr/>
      </w:pPr>
      <w:bookmarkStart w:id="8" w:name="sub_1014"/>
      <w:bookmarkStart w:id="9" w:name="sub_1015"/>
      <w:bookmarkEnd w:id="8"/>
      <w:bookmarkEnd w:id="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Муниципальный лесной контроль осуществляется во взаимодействии с правоохранительными, природоохранными и иными заинтересованными территориальными органами исполнительной власти Российской Федерации и Ханты-Мансийского автономного округа - Югры, осуществляющими деятельность на территории муниципального образования городское поселение Кондинское,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bookmarkStart w:id="10" w:name="sub_1015"/>
      <w:bookmarkEnd w:id="10"/>
      <w:r>
        <w:rPr>
          <w:sz w:val="24"/>
          <w:szCs w:val="24"/>
        </w:rPr>
        <w:t>1.6. При осуществлении муниципального лесного контроля за использованием, охраной, защитой и воспроизводством лесов и древесно-кустарниковой растительности Отдел руководствуется Лесным кодексом Российской Федерации, Земельным кодексом Российской Федерации, Кодексом Российской Федерации об административных правонарушениях,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11" w:name="sub_1002"/>
      <w:r>
        <w:rPr>
          <w:b/>
          <w:sz w:val="24"/>
          <w:szCs w:val="24"/>
        </w:rPr>
        <w:t>2. Цели и задачи муниципального лесного контроля</w:t>
      </w:r>
      <w:bookmarkEnd w:id="11"/>
    </w:p>
    <w:p>
      <w:pPr>
        <w:pStyle w:val="Normal"/>
        <w:ind w:firstLine="540"/>
        <w:jc w:val="both"/>
        <w:rPr/>
      </w:pPr>
      <w:bookmarkStart w:id="12" w:name="sub_1021"/>
      <w:bookmarkEnd w:id="1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Муниципальный лесной контроль осуществляется на территории муниципального образования городское поселение Кондинское с целью обеспечения конституционных прав граждан и юридических лиц на владение, пользование, распоряжение лесными ресурсами, получения достоверной информации о состоянии лесов и древесно-кустарниковой растительности органами местного самоуправления, юридическими и физическими лицами; соблюдения исполнения лесного законодательства, требований использования, охраны, защиты и воспроизводства лесов.</w:t>
      </w:r>
    </w:p>
    <w:p>
      <w:pPr>
        <w:pStyle w:val="Normal"/>
        <w:ind w:firstLine="540"/>
        <w:jc w:val="both"/>
        <w:rPr/>
      </w:pPr>
      <w:bookmarkStart w:id="13" w:name="sub_1021"/>
      <w:bookmarkStart w:id="14" w:name="sub_1022"/>
      <w:bookmarkEnd w:id="13"/>
      <w:bookmarkEnd w:id="1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Задачами муниципального лесного контроля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5" w:name="sub_1022"/>
      <w:bookmarkEnd w:id="1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ыявление и предупреждение фактов несоблюдения лесного законодательства, а также иных правонарушений, при использовании  лесов и древесно-кустарниковой расти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выявление случаев использования лесов не по назнач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воевременное и полное внесение арендной платы за лесные участки юридическими и физическими лицами, индивидуальными предпринимател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выявление фактов деградации, загрязнения, захламления, незаконной вырубки лесов и древесно-кустарниковой растительности на территории муниципального образования городское поселение Кондинско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выявление и предотвращение фактов вредного воздействия на леса и древесно-кустарниковую растительность при осуществлении хозяйственной и ин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участие в проведении расследований аварийных и чрезвычайных ситуаций, в разработке мер по ликвидации последствий аварийного загрязнения лесов и древесно-кустарниковой растительности на территории муниципального образования городское поселение Кондинско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) соблюдение выполнения иных требований законодательства по вопросам использования, охраны, защиты и воспроизводства лесов и древесно-кустарниковой растительности на территории муниципального образования городского поселения Кондинско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) принятие мер по устранению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16" w:name="sub_1003"/>
      <w:r>
        <w:rPr>
          <w:b/>
          <w:sz w:val="24"/>
          <w:szCs w:val="24"/>
        </w:rPr>
        <w:t xml:space="preserve">3. Полномочия и обязанности должностных лиц, </w:t>
        <w:br/>
        <w:t>осуществляющих муниципальный лесной контроль</w:t>
      </w:r>
      <w:bookmarkEnd w:id="16"/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sub_1031"/>
      <w:bookmarkEnd w:id="1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Должностные лица отдела жизнеобеспечения, уполномоченные на осуществление контроля на территории муниципального образования городского поселения Кондинское, осуществляют контроль за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8" w:name="sub_1031"/>
      <w:bookmarkEnd w:id="1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облюдением требований по рациональному использованию, охране, защите и воспроизводству лесов и древесно-кустарниковой расти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облюдением порядка, исключающего самовольное занятие лесных участков и участков древесно-кустарниковой растительности или использование их без оформленных в установленном порядке документов, правоустанавливающих и удостоверяющих право на участок лесов или древесно-кустарниковой расти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облюдением сохранения назначения лесных участ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твращением уничтожения лесов и древесно-кустарниковой растительности, а также порчи лесов в результате нарушения правил обращения с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своевременным исполнением предписаний уполномоченных должностных лиц органов местного самоуправления и государственной власти по вопросам соблюдения лесного законодательства и устранения его наруш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соблюдением особых режимов и ограничений в использовании лесов и древесно-кустарниковой растительности, установленных нормативными правовыми актами Российской Федерации, Ханты-Мансийского автономного округа - Югры, местного самоуправления Кондинского района, муниципального образования городское поселение Кондинское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9" w:name="sub_1032"/>
      <w:bookmarkEnd w:id="1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Должностные лица, осуществляющие контроль, обязаны:</w:t>
      </w:r>
    </w:p>
    <w:p>
      <w:pPr>
        <w:pStyle w:val="Normal"/>
        <w:ind w:firstLine="540"/>
        <w:jc w:val="both"/>
        <w:rPr/>
      </w:pPr>
      <w:bookmarkStart w:id="20" w:name="sub_1032"/>
      <w:bookmarkEnd w:id="2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руководствоваться при осуществлении контроля законодательством Российской Федерации, нормативными правовыми актами Ханты-Мансийского автономного округа - Югры, местного самоуправления Кондинского района, муниципального образования городское поселение Кондинско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едотвращать, выявлять и пресекать лесные правонарушения, принимать в пределах своих полномочий необходимые меры по устранению выявленных лесных правонару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оводить профилактическую работу по устранению обстоятельств, способствующих совершению лесных правонару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исполнять законные письменные распоряжения уполномоченных должностных лиц по государственному и муниципальному лесному контролю о проведении контрольных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проводить информационно-разъяснительную работу по вопросам использования лесов и древесно-кустарниковой растительности с лесопользователями, землепользователями, землевладельцами, арендаторами, собственниками земельных участков и другими участниками земельных и лесных отно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иные обязанност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1" w:name="sub_1033"/>
      <w:bookmarkEnd w:id="2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Должностные лица, осуществляющие контроль при выполнении возложенных на них обязанностей, имеют право:</w:t>
      </w:r>
    </w:p>
    <w:p>
      <w:pPr>
        <w:pStyle w:val="Normal"/>
        <w:ind w:firstLine="540"/>
        <w:jc w:val="both"/>
        <w:rPr/>
      </w:pPr>
      <w:bookmarkStart w:id="22" w:name="sub_1033"/>
      <w:bookmarkEnd w:id="2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требовать и безвозмездно получать в учреждениях и органах государственной власти, местного самоуправления, у юридических лиц и граждан необходимые для осуществления муниципального лесного контроля  сведения и материалы о состоянии и использовании лесов и древесно-кустарниковой растительности, в том числе правоустанавливающие и правоудостоверяющие документы на лесные участки, сведения о правообладателях объектов, расположенных на этих участк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ращаться в органы внутренних дел и иные уполномоченные органы государственной власти за оказанием содействия в предотвращении или пресечении действий, препятствующих осуществлению контроля, а также в установлении личности лиц, нарушающих лесное законодательств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инимать участие в контрольных мероприятиях, проводимых государственными лесными инспекторами (по согласованию с ними) по проверке материалов о действиях (бездействиях) участников лесных отношений, содержащих признаки нарушения лесного законодательства, выявленных при осуществлении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существлять превентивные мероприятия, направленные на предупреждение возникновения нарушений лесного законодательства физическими и юридическими лицами, в том числе с использованием средств массов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лучать объяснения с граждан и должностных лиц при выявлении признаков нарушений лесно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вносить предложения в соответствующие инстанции: о приостановлении изыскательских, геодезических и иных работ, осуществляемых с нарушениями лесного законодательства; о полном или частичном изъятии лесных участков в случаях использования их не по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3" w:name="sub_1004"/>
      <w:r>
        <w:rPr>
          <w:b/>
          <w:sz w:val="24"/>
          <w:szCs w:val="24"/>
        </w:rPr>
        <w:t>4. Организация осуществления муниципального лесного контроля.</w:t>
        <w:br/>
        <w:t>Формы осуществления муниципального лесного контроля</w:t>
      </w:r>
      <w:bookmarkEnd w:id="23"/>
    </w:p>
    <w:p>
      <w:pPr>
        <w:pStyle w:val="Normal"/>
        <w:ind w:firstLine="540"/>
        <w:jc w:val="both"/>
        <w:rPr/>
      </w:pPr>
      <w:bookmarkStart w:id="24" w:name="sub_104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Основной формой деятельности по осуществлению муниципального лесного контроля является проведение проверок исполнения юридическими лицами и гражданскими лицами законодательства Российской Федерации и иных правовых актов, регулирующих вопросы использования, охраны, защиты и воспроизводства лесов и древесно-кустарниковой растительности.</w:t>
      </w:r>
      <w:bookmarkEnd w:id="24"/>
    </w:p>
    <w:p>
      <w:pPr>
        <w:pStyle w:val="Normal"/>
        <w:ind w:firstLine="540"/>
        <w:jc w:val="both"/>
        <w:rPr>
          <w:sz w:val="24"/>
          <w:szCs w:val="24"/>
        </w:rPr>
      </w:pPr>
      <w:bookmarkStart w:id="25" w:name="sub_1048"/>
      <w:bookmarkEnd w:id="25"/>
      <w:r>
        <w:rPr>
          <w:sz w:val="24"/>
          <w:szCs w:val="24"/>
        </w:rPr>
        <w:t>4.2. Плановые проверки в отношении каждого лесного участка физического или юридического лица могут проводиться не чаще одного раза в два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6" w:name="sub_1048"/>
      <w:bookmarkStart w:id="27" w:name="sub_1049"/>
      <w:bookmarkEnd w:id="26"/>
      <w:bookmarkEnd w:id="2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Внеплановые проверки могут проводиться отделом по собственной инициативе или на основании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8" w:name="sub_1049"/>
      <w:bookmarkEnd w:id="2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авового акта администрации городского поселения Кондинское о проведении проверки исполнения лесного законодательства по вопросам, отнесенным к ее компетен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заявлений, жалоб и обращений граждан, общественных организаций (объединений), юридически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я, жалобы, обращения, не позволяющие установить лицо, обратившееся по вопросам нарушения лесного законодательства, не могут служить основанием для проведения внепланов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29" w:name="sub_1005"/>
      <w:r>
        <w:rPr>
          <w:b/>
          <w:sz w:val="24"/>
          <w:szCs w:val="24"/>
        </w:rPr>
        <w:t xml:space="preserve">5. Порядок проведения мероприятий по муниципальному лесному контролю </w:t>
      </w:r>
      <w:bookmarkEnd w:id="29"/>
    </w:p>
    <w:p>
      <w:pPr>
        <w:pStyle w:val="Normal"/>
        <w:ind w:firstLine="540"/>
        <w:jc w:val="both"/>
        <w:rPr/>
      </w:pPr>
      <w:bookmarkStart w:id="30" w:name="sub_1051"/>
      <w:bookmarkEnd w:id="3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В случае проведения проверки на основании правового акта главы городского поселения Кондинское о проведении мероприятия по муниципальному лесному контролю в данном акте указываются:</w:t>
      </w:r>
    </w:p>
    <w:p>
      <w:pPr>
        <w:pStyle w:val="Normal"/>
        <w:ind w:firstLine="540"/>
        <w:jc w:val="both"/>
        <w:rPr/>
      </w:pPr>
      <w:bookmarkStart w:id="31" w:name="sub_1051"/>
      <w:bookmarkEnd w:id="3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омер и дата правового акта главы администрации городского поселения Кондинское о проведении мероприятия по муниципальному лесному контрол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аименование органов, организаций, проводящих мероприятие по муниципальному лесному контрол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фамилия, имя, отчество и должность лица (лиц), уполномоченного на проведение мероприятия по муниципальному лесному контрол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аименование юридического лица или фамилия, имя, отчество индивидуального предпринимателя, гражданина либо адрес (место расположения) лесных участков, в отношении которых проводится мероприятие по муниципальному лесному контрол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цели, задачи и предмет проводимого мероприятия по муниципальному лесному  контрол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дата начала и окончания мероприятия по муниципальному лесному контрол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правовые основания проведения мероприятия по муниципальному лесному контролю (плановая проверка, обращение по вопросам нарушения установленных требований по использованию лесов и древесно-кустарниковой растительности и др.);</w:t>
      </w:r>
    </w:p>
    <w:p>
      <w:pPr>
        <w:pStyle w:val="Normal"/>
        <w:ind w:firstLine="540"/>
        <w:jc w:val="both"/>
        <w:rPr/>
      </w:pPr>
      <w:bookmarkStart w:id="32" w:name="sub_1052"/>
      <w:bookmarkEnd w:id="32"/>
      <w:r>
        <w:rPr>
          <w:sz w:val="24"/>
          <w:szCs w:val="24"/>
        </w:rPr>
        <w:t>5.2. Копия правого акта в срок, обеспечивающий ее получение за 5 (пять) рабочих дней до начала проведения мероприятий по муниципальному лесному контролю, направляется лицу, в отношении которого планируется проведение соответствующих мероприятий.</w:t>
      </w:r>
    </w:p>
    <w:p>
      <w:pPr>
        <w:pStyle w:val="Normal"/>
        <w:ind w:firstLine="540"/>
        <w:jc w:val="both"/>
        <w:rPr/>
      </w:pPr>
      <w:bookmarkStart w:id="33" w:name="sub_1052"/>
      <w:bookmarkStart w:id="34" w:name="sub_1053"/>
      <w:bookmarkEnd w:id="33"/>
      <w:bookmarkEnd w:id="3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Присутствие при проведении мероприятия по муниципальному лесному контролю представителей других заинтересованных органов государственной власти и органов местного самоуправления, общественных организаций и объединений, специалистов, свидетелей, переводчика и других лиц осуществляется на основании списка, составленного Отделом, проводящим проверку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5" w:name="sub_1053"/>
      <w:bookmarkStart w:id="36" w:name="sub_1054"/>
      <w:bookmarkEnd w:id="35"/>
      <w:bookmarkEnd w:id="3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В случае непосредственного обнаружения достаточных оснований, указывающих на наличие нарушения в использовании лесов, мероприятие по муниципальному лесному контролю может проводиться без соответствующего постановления.</w:t>
      </w:r>
    </w:p>
    <w:p>
      <w:pPr>
        <w:pStyle w:val="Normal"/>
        <w:ind w:firstLine="540"/>
        <w:jc w:val="both"/>
        <w:rPr/>
      </w:pPr>
      <w:bookmarkStart w:id="37" w:name="sub_1054"/>
      <w:bookmarkStart w:id="38" w:name="sub_1055"/>
      <w:bookmarkEnd w:id="37"/>
      <w:bookmarkEnd w:id="3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Мероприятия по муниципальному лесному контролю проводятся с участием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9" w:name="sub_1055"/>
      <w:bookmarkEnd w:id="3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руководителя организации или замещающего его лица не может служить причиной для переноса проведения проверки, если они были уведомлены в установленный срок о проводимых мероприятиях и при наличии других должностных лиц или работников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заинтересованных лиц при проведении мероприятий по контролю проверка может быть проведена Отделом без участия представителей проверяемого юридического лица (индивидуального предпринимателя) либо гражданина, уведомленных о проверке надлежащим образом.</w:t>
      </w:r>
    </w:p>
    <w:p>
      <w:pPr>
        <w:pStyle w:val="Normal"/>
        <w:ind w:firstLine="540"/>
        <w:jc w:val="both"/>
        <w:rPr/>
      </w:pPr>
      <w:bookmarkStart w:id="40" w:name="sub_1056"/>
      <w:bookmarkEnd w:id="4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6. В случае необходимости Отдел вправе в письменной форме потребовать присутствия представителей проверяемого юридического лица (индивидуального предпринимателя) либо гражданина при проведении мероприятий по муниципальному лесному контролю, которое направляется заблаговременно заинтересованным лицам по почте с уведомлением либо вручается непосредственно перед началом проверки.</w:t>
      </w:r>
    </w:p>
    <w:p>
      <w:pPr>
        <w:pStyle w:val="Normal"/>
        <w:jc w:val="both"/>
        <w:rPr>
          <w:sz w:val="24"/>
          <w:szCs w:val="24"/>
        </w:rPr>
      </w:pPr>
      <w:bookmarkStart w:id="41" w:name="sub_1056"/>
      <w:bookmarkEnd w:id="41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42" w:name="sub_1007"/>
      <w:r>
        <w:rPr>
          <w:b/>
          <w:sz w:val="24"/>
          <w:szCs w:val="24"/>
        </w:rPr>
        <w:t xml:space="preserve">6. Оформление результатов мероприятий по муниципальном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43" w:name="sub_1007"/>
      <w:r>
        <w:rPr>
          <w:b/>
          <w:sz w:val="24"/>
          <w:szCs w:val="24"/>
        </w:rPr>
        <w:t>лесному контролю</w:t>
      </w:r>
      <w:bookmarkEnd w:id="43"/>
    </w:p>
    <w:p>
      <w:pPr>
        <w:pStyle w:val="Normal"/>
        <w:ind w:firstLine="540"/>
        <w:jc w:val="both"/>
        <w:rPr>
          <w:sz w:val="24"/>
          <w:szCs w:val="24"/>
        </w:rPr>
      </w:pPr>
      <w:bookmarkStart w:id="44" w:name="sub_1071"/>
      <w:bookmarkEnd w:id="4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По результатам проверки отдел составляет акт проверки в двух экземплярах, а в случае обнаружения достаточных данных, указывающих на наличие события административного правонарушения, - в трех экземплярах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5" w:name="sub_1071"/>
      <w:bookmarkEnd w:id="4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кту при необходимости прилагаются копии документов о правах на лесной участок, копии правовых актов главы городского поселения Кондинское, договоров аренды лесного участка, объяснения заинтересованных лиц, показания свидетелей и другие документы или их копии, связанные с результатами проверки.</w:t>
      </w:r>
    </w:p>
    <w:p>
      <w:pPr>
        <w:pStyle w:val="Normal"/>
        <w:ind w:firstLine="540"/>
        <w:jc w:val="both"/>
        <w:rPr/>
      </w:pPr>
      <w:bookmarkStart w:id="46" w:name="sub_1072"/>
      <w:bookmarkEnd w:id="4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Один экземпляр акта вручается руководителю юридического лица или его заместителю, индивидуальному предпринимателю, гражданину или их законным представителям под расписку либо направляется посредством почтовой связи с уведомлением о вручении, которое приобщается к экземпляру акта, оставшемуся в Отделе, проводившем проверку.</w:t>
      </w:r>
    </w:p>
    <w:p>
      <w:pPr>
        <w:pStyle w:val="Normal"/>
        <w:ind w:firstLine="540"/>
        <w:jc w:val="both"/>
        <w:rPr/>
      </w:pPr>
      <w:bookmarkStart w:id="47" w:name="sub_1072"/>
      <w:bookmarkStart w:id="48" w:name="sub_1073"/>
      <w:bookmarkEnd w:id="47"/>
      <w:bookmarkEnd w:id="4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 В случае выявления нарушений в использовании, охране, защите и воспроизводстве лесов и древесно-кустарниковой растительности при проведении проверки Отделом направляется уведомление об их устранении лицу, допустившему указанное нару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9" w:name="sub_1073"/>
      <w:bookmarkStart w:id="50" w:name="sub_1074"/>
      <w:bookmarkEnd w:id="49"/>
      <w:bookmarkEnd w:id="5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Результаты проверки, содержащие сведения, составляющие государственную либо иную охраняемую законом тайну, оформляются с соблюдением требований, предусмотренных законодательством Российской Федерации о защите информации.</w:t>
      </w:r>
    </w:p>
    <w:p>
      <w:pPr>
        <w:pStyle w:val="Normal"/>
        <w:ind w:firstLine="540"/>
        <w:jc w:val="both"/>
        <w:rPr/>
      </w:pPr>
      <w:bookmarkStart w:id="51" w:name="sub_1074"/>
      <w:bookmarkStart w:id="52" w:name="sub_1075"/>
      <w:bookmarkEnd w:id="51"/>
      <w:bookmarkEnd w:id="52"/>
      <w:r>
        <w:rPr>
          <w:sz w:val="24"/>
          <w:szCs w:val="24"/>
        </w:rPr>
        <w:t>6.5. При выявлении нарушений, за которые установлена административная ответственность, материалы проверок направляются Отделом в органы, уполномоченные в соответствии с законодательством Российской Федерации и Ханты-Мансийского автономного округа - Югры рассматривать дела об административных правонарушениях,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.</w:t>
      </w:r>
    </w:p>
    <w:p>
      <w:pPr>
        <w:pStyle w:val="Normal"/>
        <w:jc w:val="both"/>
        <w:rPr>
          <w:sz w:val="24"/>
          <w:szCs w:val="24"/>
        </w:rPr>
      </w:pPr>
      <w:bookmarkStart w:id="53" w:name="sub_1075"/>
      <w:bookmarkEnd w:id="53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45" w:leader="none"/>
          <w:tab w:val="center" w:pos="4535" w:leader="none"/>
        </w:tabs>
        <w:jc w:val="center"/>
        <w:outlineLvl w:val="0"/>
        <w:rPr>
          <w:b/>
          <w:b/>
          <w:sz w:val="24"/>
          <w:szCs w:val="24"/>
        </w:rPr>
      </w:pPr>
      <w:bookmarkStart w:id="54" w:name="sub_1008"/>
      <w:r>
        <w:rPr>
          <w:b/>
          <w:sz w:val="24"/>
          <w:szCs w:val="24"/>
        </w:rPr>
        <w:t xml:space="preserve">7. Ответственность должностных лиц органов, </w:t>
        <w:br/>
        <w:t xml:space="preserve">осуществляющих муниципальный лесной контроль </w:t>
      </w:r>
      <w:bookmarkEnd w:id="54"/>
    </w:p>
    <w:p>
      <w:pPr>
        <w:pStyle w:val="Normal"/>
        <w:ind w:firstLine="540"/>
        <w:jc w:val="both"/>
        <w:rPr/>
      </w:pPr>
      <w:bookmarkStart w:id="55" w:name="sub_1081"/>
      <w:bookmarkEnd w:id="5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Должностные лица, осуществляющие муниципальный лесной контроль, несут персональную ответственность в соответствии с действующим законодательством Российской Федер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6" w:name="sub_1081"/>
      <w:bookmarkEnd w:id="5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за объективность, достоверность и качество подготавливаемых и (или) представляемых материалов по результатам проведенных провер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за совершение неправомерных действий, связанных с исполнением должностны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за превышение полномочий, связанных с выполнением должностных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7" w:name="sub_1082"/>
      <w:bookmarkEnd w:id="5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. Противоправные действия (бездействия) отдела и его должностных лиц могут быть обжалован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8" w:name="sub_1082"/>
      <w:bookmarkStart w:id="59" w:name="sub_1082"/>
      <w:bookmarkEnd w:id="5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25:00Z</dcterms:created>
  <dc:creator>Solo</dc:creator>
  <dc:description/>
  <cp:keywords/>
  <dc:language>en-US</dc:language>
  <cp:lastModifiedBy>Doronina</cp:lastModifiedBy>
  <cp:lastPrinted>2019-11-14T10:20:00Z</cp:lastPrinted>
  <dcterms:modified xsi:type="dcterms:W3CDTF">2019-11-14T05:20:00Z</dcterms:modified>
  <cp:revision>13</cp:revision>
  <dc:subject/>
  <dc:title>АДМИНИСТРАЦИЯ</dc:title>
</cp:coreProperties>
</file>