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14 ноября  2019 года      </w:t>
        <w:tab/>
        <w:tab/>
        <w:tab/>
        <w:tab/>
        <w:tab/>
        <w:tab/>
        <w:tab/>
        <w:t xml:space="preserve">                   №  287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04 сентября 2018 года № 164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«Об утверждении Порядка и Перечня случаев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казания на возмездной и (или) безвозвратно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снове за счет средств местного бюджет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ополнительной помощи при возникновен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еотложной необходимости в проведен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апитального ремонта общего имуществ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многоквартирных домах, расположенных на </w:t>
      </w:r>
    </w:p>
    <w:p>
      <w:pPr>
        <w:pStyle w:val="Normal"/>
        <w:shd w:fill="FFFFFF" w:val="clear"/>
        <w:rPr>
          <w:bCs/>
        </w:rPr>
      </w:pPr>
      <w:r>
        <w:rPr/>
        <w:t>территории городского поселения Кондинско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В соответствии с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Внести  в приложение 1 к постановлению администрации городского поселения Кондинское от 04 сентября 2018 года № 164 «Об утверждении Порядка и Перечня случаев оказания на возмезд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Кондинское»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1. В пункте 2.1. слова «типовой формой,  утвержденной администрацией городского поселения Кондинское» заменить словами «типовой формой, установленной финансовым органом муниципально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2:00Z</dcterms:created>
  <dc:creator>User</dc:creator>
  <dc:description/>
  <cp:keywords/>
  <dc:language>en-US</dc:language>
  <cp:lastModifiedBy>Doronina</cp:lastModifiedBy>
  <cp:lastPrinted>2019-11-14T11:32:00Z</cp:lastPrinted>
  <dcterms:modified xsi:type="dcterms:W3CDTF">2019-11-14T06:32:00Z</dcterms:modified>
  <cp:revision>4</cp:revision>
  <dc:subject/>
  <dc:title>Паспорт</dc:title>
</cp:coreProperties>
</file>